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1.07.2019 р.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324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в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сті серед аматорських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19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домашня гра - 20 липня 2019 року в м. Сватове, виїзна гра - 28 липня 2019 року в м. Сєверодонецьк), керуючись регламентом    Луганської обласної федерації футболу та Законом України «Про фізичну культуру і спорт», ст. ст. 22, 39, 41 Закону України                             «Про місцеві державні адміністрації», враховуючі розпорядження голови райдержадміністрації від 10.07.2019 № 67-ос,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>1.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5960,00 (п’ять тисяч дев’ятсот шістдесят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2.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1" w:hanging="0"/>
        <w:rPr/>
      </w:pPr>
      <w:r>
        <w:rPr>
          <w:b/>
          <w:szCs w:val="28"/>
          <w:lang w:val="uk-UA"/>
        </w:rPr>
        <w:t xml:space="preserve">голови райдержадміністрації                                                 Олексій ЛИБА   </w:t>
      </w:r>
    </w:p>
    <w:p>
      <w:pPr>
        <w:pStyle w:val="Normal"/>
        <w:ind w:left="2832" w:right="-1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11.07.2019 р. № 324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 команди з футболу у домашній грі 20 липня 2019 року в м. Сватове,  виїзній грі 28 липня 2019 року в м. Сєверодонецьк   чемпіонату Луганської області з футболу серед аматорських команд у 2019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7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4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6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Спорт для всіх»                                                                      Олег ПОДЗЄГУН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foox</cp:lastModifiedBy>
  <cp:lastPrinted>2019-07-09T14:26:00Z</cp:lastPrinted>
  <dcterms:modified xsi:type="dcterms:W3CDTF">2019-07-15T06:31:00Z</dcterms:modified>
  <cp:revision>91</cp:revision>
  <dc:subject/>
  <dc:title/>
</cp:coreProperties>
</file>