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 xml:space="preserve">18.01.2019 р. </w:t>
        <w:tab/>
        <w:t>м. Сватове</w:t>
        <w:tab/>
        <w:t>№ 1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7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78" w:hanging="0"/>
        <w:rPr/>
      </w:pPr>
      <w:r>
        <w:rPr>
          <w:b/>
          <w:szCs w:val="28"/>
          <w:lang w:val="uk-UA"/>
        </w:rPr>
        <w:t>Про  організацію і проведення чемпіонату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ватівського району з міні - футболу  серед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анд підприємств, організацій т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гроформувань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uk-UA"/>
        </w:rPr>
        <w:tab/>
        <w:t xml:space="preserve">   З метою сприяння розвитку спорту, підвищення та зміцнення фізичного здоров`я різних верст населення, формування здорового способу життя, в зв’язку з проведенням з 20 січня по 09 лютого 2019 року чемпіонату Сватівського району з футболу серед команд підприємств, організацій та агроформувань в спортивному залі Сватівського районного комунального позаміського закладу оздоровлення та відпочинку «Гончарівський» с. Гончарівка (згідно з календарем ігор), керуючись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41 Закону України «Про місцеві державні адміністрації», </w:t>
      </w:r>
      <w:r>
        <w:rPr>
          <w:b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>1.    Управлінню фінансів райдержадміністрації (Кодацький М.В.) виділити кошти в сумі 1950 (одна тисяча дев’ятсот п’ятдесят)  грн 00 коп згідно з кошторисом (додається) для організації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та проведення з 20 січня по 09 лютого 2019 року чемпіонату Сватівського району з міні - футболу серед команд підприємств, організацій та агроформувань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за рахунок коштів, передбачених в  районному бюджеті на проведення заходів Комунальної установи «Сватівський районний центр «Спорт для всіх».</w:t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>2.    Директору Комунальної установи «Сватівський районний центр «Спорт для всіх» Подзєгуну О.А. використати кошти, передбачені в п. 1 розпорядження, в рамках діючого законодавства.</w:t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3.  Контроль за виконанням цього розпорядження покласти на заступника голови райдержадміністрації  Лемешко Г.А.</w:t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 райдержадміністрації                                              Д.МУХТАРОВ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/>
      </w:pPr>
      <w:r>
        <w:rPr>
          <w:b/>
          <w:szCs w:val="28"/>
          <w:lang w:val="uk-UA"/>
        </w:rPr>
        <w:t xml:space="preserve"> 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від  18.01.2019р.</w:t>
        <w:tab/>
        <w:t xml:space="preserve"> №15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трат складено для організації і проведення чемпіонату Сватівського району з міні - футболу серед команд підприємств, організацій і агроформувань, з 20 січня по 09 лютого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019 року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3"/>
        <w:gridCol w:w="1417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уд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4 ч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5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4 чол. </w:t>
            </w:r>
            <w:r>
              <w:rPr>
                <w:szCs w:val="28"/>
                <w:lang w:val="ro-RO"/>
              </w:rPr>
              <w:t>х 5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ro-RO"/>
              </w:rPr>
              <w:t xml:space="preserve"> грн х </w:t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  <w:lang w:val="ro-RO"/>
              </w:rPr>
              <w:t xml:space="preserve"> дн</w:t>
            </w:r>
            <w:r>
              <w:rPr>
                <w:szCs w:val="28"/>
                <w:lang w:val="uk-UA"/>
              </w:rPr>
              <w:t>і = 8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мед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30 ч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6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Придбання статуе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15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15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ку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2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2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м’яч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1950.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56" w:hanging="5098"/>
        <w:rPr>
          <w:b/>
          <w:b/>
        </w:rPr>
      </w:pPr>
      <w:r>
        <w:rPr>
          <w:b/>
        </w:rPr>
        <w:t>Директор КУ «СРЦ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</w:rPr>
        <w:t xml:space="preserve">«Спорт для всіх»                                                       </w:t>
      </w:r>
      <w:r>
        <w:rPr>
          <w:b/>
          <w:lang w:val="uk-UA"/>
        </w:rPr>
        <w:t xml:space="preserve">      </w:t>
      </w:r>
      <w:r>
        <w:rPr>
          <w:b/>
        </w:rPr>
        <w:t xml:space="preserve">   </w:t>
      </w:r>
      <w:r>
        <w:rPr>
          <w:b/>
          <w:lang w:val="uk-UA"/>
        </w:rPr>
        <w:t xml:space="preserve">      </w:t>
      </w:r>
      <w:r>
        <w:rPr>
          <w:b/>
        </w:rPr>
        <w:t xml:space="preserve"> О. П</w:t>
      </w:r>
      <w:r>
        <w:rPr>
          <w:b/>
          <w:lang w:val="uk-UA"/>
        </w:rPr>
        <w:t>ОДЗЄГУН</w:t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7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0:20:00Z</dcterms:created>
  <dc:creator>Администратор</dc:creator>
  <dc:description/>
  <cp:keywords/>
  <dc:language>en-US</dc:language>
  <cp:lastModifiedBy>sport</cp:lastModifiedBy>
  <cp:lastPrinted>2019-02-01T09:08:00Z</cp:lastPrinted>
  <dcterms:modified xsi:type="dcterms:W3CDTF">2019-02-15T06:34:00Z</dcterms:modified>
  <cp:revision>54</cp:revision>
  <dc:subject/>
  <dc:title/>
</cp:coreProperties>
</file>