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17» квітня 2019 р. </w:t>
        <w:tab/>
        <w:t xml:space="preserve">               </w:t>
      </w:r>
      <w:r>
        <w:rPr>
          <w:b/>
          <w:szCs w:val="28"/>
          <w:lang w:val="uk-UA"/>
        </w:rPr>
        <w:t xml:space="preserve">м. Сватове  </w:t>
      </w:r>
      <w:r>
        <w:rPr>
          <w:lang w:val="uk-UA"/>
        </w:rPr>
        <w:t xml:space="preserve">                            № 184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кубку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домашній  грі  27 квітня 2019 року в м. Сватове  та виїзній грі 4 травня 2019 року в м. Кремінне в кубку Луганської області з футболу серед аматорських команд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в  кубку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360,00 (п’ять тисяч триста шістдесят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17.04.2019р.</w:t>
        <w:tab/>
        <w:t xml:space="preserve"> №184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домашній  грі  27 квітня 2019 року в м. Сватове,  та виїзній 4 травня 2019 року в м. Кремінне  в кубк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2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44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36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4-09T09:57:00Z</cp:lastPrinted>
  <dcterms:modified xsi:type="dcterms:W3CDTF">2019-04-17T06:40:00Z</dcterms:modified>
  <cp:revision>50</cp:revision>
  <dc:subject/>
  <dc:title/>
</cp:coreProperties>
</file>