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ind w:right="-1119" w:hanging="0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1.03.2019 р.</w:t>
        <w:tab/>
        <w:t>м. Сватове</w:t>
        <w:tab/>
        <w:t>№ 1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иділення грошових коштів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організації і проведення районного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 xml:space="preserve">кубку з міні-футболу, присвяченого 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 xml:space="preserve">річниці Перемоги у другій світовій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йні  1939-1945 років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різних верст населення, формування здорового способу життя, популяризації гри з міні-футболу, у зв’язку з проведенням 09 березня  2019 року в приміщенні спортивного залу Сватівського районного комунального позаміського закладу оздоровлення та відпочинку «Гончарівський»                      районного кубку з  міні-футболу, присвяченого  річниці Перемоги  у другій світовій війні 1939-1945 років, серед команд підприємств, організацій і агроформувань Сватівського район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`язую:</w:t>
      </w:r>
    </w:p>
    <w:p>
      <w:pPr>
        <w:pStyle w:val="Normal"/>
        <w:tabs>
          <w:tab w:val="clear" w:pos="708"/>
          <w:tab w:val="left" w:pos="7088" w:leader="none"/>
        </w:tabs>
        <w:ind w:right="-1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  Управлінню фінансів райдержадміністрації (Кодацький М.В.) виділити кошти в сумі 1400 (одна тисяча чотириста )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 xml:space="preserve">та проведення районного кубку з міні-футболу, присвяченого  річниці Перемоги у другій світовій війні 1939-1945 років, серед команд підприємств,  організацій і агроформувань,  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1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b/>
          <w:b/>
          <w:lang w:val="uk-UA"/>
        </w:rPr>
      </w:pPr>
      <w:r>
        <w:rPr>
          <w:b/>
          <w:lang w:val="uk-UA"/>
        </w:rPr>
        <w:t>Перший заступни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21" w:leader="none"/>
          <w:tab w:val="left" w:pos="7088" w:leader="none"/>
        </w:tabs>
        <w:ind w:right="-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 райдержадміністрації                                         О.ЛИБА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1.03.2019р. №10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8364" w:leader="none"/>
        </w:tabs>
        <w:ind w:right="-12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і проведення районного кубку з міні-футболу присвяченого  річниці Перемоги у другій світовій війні 1939-1945 років, серед команд підприємств, організацій і агроформувань Сватівського району 09 березня 2019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6 ч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200,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 xml:space="preserve">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0,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0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56" w:hanging="5098"/>
        <w:rPr>
          <w:b/>
          <w:b/>
        </w:rPr>
      </w:pP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  О.П</w:t>
      </w:r>
      <w:r>
        <w:rPr>
          <w:b/>
          <w:lang w:val="uk-UA"/>
        </w:rPr>
        <w:t>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6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4:00Z</dcterms:created>
  <dc:creator>hhh</dc:creator>
  <dc:description/>
  <cp:keywords/>
  <dc:language>en-US</dc:language>
  <cp:lastModifiedBy>sport</cp:lastModifiedBy>
  <cp:lastPrinted>2019-03-01T09:31:00Z</cp:lastPrinted>
  <dcterms:modified xsi:type="dcterms:W3CDTF">2019-03-13T06:03:00Z</dcterms:modified>
  <cp:revision>129</cp:revision>
  <dc:subject/>
  <dc:title> </dc:title>
</cp:coreProperties>
</file>