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 w:bidi="ar-SA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76"/>
        <w:rPr>
          <w:b/>
          <w:b/>
        </w:rPr>
      </w:pPr>
      <w:r>
        <w:rPr>
          <w:b/>
        </w:rPr>
        <w:t xml:space="preserve">11.05.2019 </w:t>
        <w:tab/>
        <w:t>м. Сватове</w:t>
        <w:tab/>
        <w:t>№ 22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складу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ади </w:t>
      </w:r>
      <w:r>
        <w:rPr>
          <w:b/>
          <w:sz w:val="28"/>
          <w:szCs w:val="28"/>
          <w:lang w:val="uk-UA"/>
        </w:rPr>
        <w:t>підприємці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Сватівського району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необхідністю актуалізації складу консультативно-дорадчого органу, створеного при райдержадміністрації, відповідно до п. 9 ч. першої ст. 39, ст. 41 Закону України «Про місцеві державні адміністрації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Ради підприємців Сватівського райо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овій редакції, що додається.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озпорядження голови райдержадміністрації від 25.01.2012 № 40 «П</w:t>
      </w:r>
      <w:r>
        <w:rPr>
          <w:sz w:val="28"/>
          <w:szCs w:val="28"/>
          <w:lang w:val="uk-UA"/>
        </w:rPr>
        <w:t xml:space="preserve">ро створення Ради підприємців Сватівського району» </w:t>
      </w:r>
      <w:r>
        <w:rPr>
          <w:bCs/>
          <w:sz w:val="28"/>
          <w:szCs w:val="28"/>
          <w:lang w:val="uk-UA"/>
        </w:rPr>
        <w:t>вважати таким, що втратило чинність в частині складу.</w:t>
      </w:r>
    </w:p>
    <w:p>
      <w:pPr>
        <w:pStyle w:val="Normal"/>
        <w:spacing w:lineRule="auto" w:line="276"/>
        <w:ind w:firstLine="1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2623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ерший заступник голов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lang w:val="uk-UA"/>
              </w:rPr>
              <w:t>в.о. г</w:t>
            </w:r>
            <w:r>
              <w:rPr>
                <w:b/>
                <w:sz w:val="28"/>
              </w:rPr>
              <w:t>олов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 xml:space="preserve"> райдержадміністраці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. ЛИБ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6360" w:hanging="0"/>
        <w:rPr/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Розпорядження голови  райдержадміністрації</w:t>
      </w:r>
    </w:p>
    <w:p>
      <w:pPr>
        <w:pStyle w:val="Normal"/>
        <w:spacing w:lineRule="auto" w:line="240"/>
        <w:ind w:left="4956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05.2019  № 22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Ради  підприємців  Сватівського  району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28"/>
      </w:tblGrid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атолійович                              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приватний підприємець (за згодою)</w:t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фізична особа – підприємець (за згодою)</w:t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ІРІЧОК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 Олександрович                  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иректор ТОВ «Тектор-плюс» (за згодою)</w:t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ИК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ерівник ППА «Злагода» (за згодою)</w:t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Й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пілки «Союз підприємців Сватівського району», фізична особа - підприємець (за згодою)</w:t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грофірми «Насіння» (за згодою)</w:t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фізична особа – підприємець (за згодою)</w:t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ЮНОВ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ФГ «Злагода» (за згодою)</w:t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ЛОВА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фізична особа – підприємець (за згодою)</w:t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РТАЧ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П «ФОП Немушенко» (за згодою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розвитку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                                                                          Л. КОБЗЕ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b/>
      <w:sz w:val="28"/>
      <w:szCs w:val="28"/>
      <w:lang w:val="uk-U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sz w:val="20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59:00Z</dcterms:created>
  <dc:creator>Admin</dc:creator>
  <dc:description/>
  <cp:keywords/>
  <dc:language>en-US</dc:language>
  <cp:lastModifiedBy>foox</cp:lastModifiedBy>
  <cp:lastPrinted>2019-05-11T11:10:00Z</cp:lastPrinted>
  <dcterms:modified xsi:type="dcterms:W3CDTF">2019-05-21T12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