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4.03.2019 </w:t>
        <w:tab/>
        <w:t>м. Сватове</w:t>
        <w:tab/>
        <w:t>№ 107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відзначення Міжнародног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жіночого дня 8 Березн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 метою гідного відзначення в районі Міжнародного жіночого дня </w:t>
        <w:br/>
        <w:t>8 Березня, керуючись ст. 41</w:t>
      </w:r>
      <w:r>
        <w:rPr>
          <w:szCs w:val="28"/>
          <w:lang w:val="uk-UA"/>
        </w:rPr>
        <w:t xml:space="preserve">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</w:t>
      </w:r>
      <w:r>
        <w:rPr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. Відділу культури райдержадміністрації (Бойкова К.В.) провести </w:t>
        <w:br/>
        <w:t>07 березня 2019 року святковий захід з нагоди відзначення Міжнародного жіночого дня 8 Березня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Відзначити</w:t>
      </w:r>
      <w:r>
        <w:rPr>
          <w:bCs/>
          <w:szCs w:val="28"/>
          <w:lang w:val="uk-UA"/>
        </w:rPr>
        <w:t xml:space="preserve"> грамотами та подарунками Сватівської райдержадміністрації працівників згідно зі списком (додаток 1)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3. Управлінню фінансів райдержадміністрації (Кодацький М.В.) виділити кошти в сумі </w:t>
      </w:r>
      <w:r>
        <w:rPr>
          <w:lang w:val="uk-UA"/>
        </w:rPr>
        <w:t>3381 (три тисячі триста вісімдесят одна) грн 00 коп.</w:t>
      </w:r>
      <w:r>
        <w:rPr>
          <w:color w:val="000000"/>
          <w:spacing w:val="2"/>
          <w:szCs w:val="28"/>
          <w:lang w:val="uk-UA"/>
        </w:rPr>
        <w:t xml:space="preserve">, передбачених в районному бюджеті на проведення загальнорайонних заходів, для придбання квітів та подарунків згідно з кошторисом (додаток 2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/>
      </w:pPr>
      <w:r>
        <w:rPr>
          <w:color w:val="000000"/>
          <w:spacing w:val="-1"/>
          <w:szCs w:val="28"/>
          <w:lang w:val="uk-UA"/>
        </w:rPr>
        <w:t>4. Відділу фінансово-господарського забезпечення апарату р</w:t>
      </w:r>
      <w:r>
        <w:rPr>
          <w:color w:val="000000"/>
          <w:spacing w:val="-3"/>
          <w:szCs w:val="28"/>
          <w:lang w:val="uk-UA"/>
        </w:rPr>
        <w:t>айдержадміністрації (Ходова В.М.) перерахувати вищевказані кошти</w:t>
      </w:r>
      <w:r>
        <w:rPr>
          <w:color w:val="000000"/>
          <w:spacing w:val="3"/>
          <w:szCs w:val="28"/>
          <w:lang w:val="uk-UA"/>
        </w:rPr>
        <w:t xml:space="preserve">: </w:t>
      </w:r>
    </w:p>
    <w:p>
      <w:pPr>
        <w:pStyle w:val="Normal"/>
        <w:shd w:fill="FFFFFF" w:val="clear"/>
        <w:suppressAutoHyphens w:val="true"/>
        <w:spacing w:lineRule="exact" w:line="322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/>
      </w:pPr>
      <w:r>
        <w:rPr>
          <w:color w:val="000000"/>
          <w:spacing w:val="-3"/>
          <w:szCs w:val="28"/>
          <w:lang w:val="uk-UA"/>
        </w:rPr>
        <w:t>-  в сумі 350 (триста п’ятдесят) грн 00 коп. ФОП Д…, згідно з наданими накладними на отримання товару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pacing w:val="-3"/>
          <w:szCs w:val="28"/>
          <w:highlight w:val="yellow"/>
          <w:lang w:val="uk-UA"/>
        </w:rPr>
      </w:pPr>
      <w:r>
        <w:rPr>
          <w:color w:val="000000"/>
          <w:spacing w:val="-3"/>
          <w:szCs w:val="28"/>
          <w:highlight w:val="yellow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- в сумі </w:t>
      </w:r>
      <w:r>
        <w:rPr>
          <w:color w:val="000000"/>
          <w:spacing w:val="-3"/>
          <w:szCs w:val="28"/>
          <w:lang w:val="uk-UA"/>
        </w:rPr>
        <w:t xml:space="preserve">2380 (дві тисячі триста вісімдесят) </w:t>
      </w:r>
      <w:r>
        <w:rPr>
          <w:color w:val="000000"/>
          <w:szCs w:val="28"/>
          <w:lang w:val="uk-UA"/>
        </w:rPr>
        <w:t xml:space="preserve"> грн 00 коп. </w:t>
      </w:r>
      <w:r>
        <w:rPr>
          <w:bCs/>
          <w:szCs w:val="28"/>
          <w:lang w:val="uk-UA"/>
        </w:rPr>
        <w:t>ФОП П…, р/р26007501238793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uppressAutoHyphens w:val="true"/>
        <w:spacing w:lineRule="exact" w:line="299"/>
        <w:ind w:firstLine="720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560 (п’ятсот шістдесят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…, </w:t>
      </w: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 xml:space="preserve">гідно з наданими </w:t>
        <w:br/>
        <w:t>накладними на отримання товар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suppressAutoHyphens w:val="true"/>
        <w:spacing w:lineRule="exact" w:line="299"/>
        <w:ind w:firstLine="720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91,00 (дев’яносто одна ) грн 00 коп. </w:t>
      </w:r>
      <w:r>
        <w:rPr>
          <w:color w:val="000000"/>
          <w:spacing w:val="-2"/>
          <w:szCs w:val="28"/>
          <w:lang w:val="uk-UA"/>
        </w:rPr>
        <w:t xml:space="preserve">МКП «СЛОБОЖАНЩИНА»…  </w:t>
      </w:r>
      <w:r>
        <w:rPr>
          <w:bCs/>
          <w:szCs w:val="28"/>
          <w:lang w:val="uk-UA"/>
        </w:rPr>
        <w:t>, з</w:t>
      </w:r>
      <w:r>
        <w:rPr>
          <w:szCs w:val="28"/>
          <w:lang w:val="uk-UA"/>
        </w:rPr>
        <w:t>гідно з наданими накладними на отримання товар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/>
      </w:pPr>
      <w:r>
        <w:rPr>
          <w:color w:val="000000"/>
          <w:spacing w:val="5"/>
          <w:szCs w:val="28"/>
          <w:lang w:val="uk-UA"/>
        </w:rPr>
        <w:t>5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pacing w:lineRule="exact" w:line="322"/>
        <w:ind w:right="-79" w:hanging="0"/>
        <w:jc w:val="both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</w:r>
    </w:p>
    <w:p>
      <w:pPr>
        <w:pStyle w:val="Normal"/>
        <w:spacing w:lineRule="exact" w:line="322"/>
        <w:ind w:right="-7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-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                           </w:t>
        <w:tab/>
        <w:tab/>
        <w:t xml:space="preserve">О.ЛИБА                        </w:t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від 04.03.2019  № 107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агородження з нагоди  Міжнародного жіночого дня 8 Берез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11"/>
        <w:gridCol w:w="6237"/>
      </w:tblGrid>
      <w:tr>
        <w:trPr>
          <w:trHeight w:val="5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ПІ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Поса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гданська Вікторія Геннад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овідний юрисконсульт Сватівського районного центру зайнято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Бабенко Тетя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Головний спеціаліст відділу надходжень та видатків управління Державної казначейської  служби України у Сватівському районі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ушко Людмил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ентгенолаборант рентгенологічного кабінету поліклінічного відділення Комунальної установи «Сватівська центральна районна лікарн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ущенко Людмил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оловна сестра медична Комунального некомерційного підприємства «Сватівський центр первинної медико-санітарної допомог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ромак Світла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Бухгалтер, голова профспілкового комітету СФГ «Прогрес-10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авиденко Іри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Головний спеціаліст Сватівського відділу обслуговування громадян Білокуракінського об’єднаного управління Пенсійного фонду України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Жеваго Світлана Стані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ступник керуючого ТВБВ№10012/058 ІІ-А типу філії – Луганського обласного управління АТ «Ощадбан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зюберда Окса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дміністратор відділу з питань організації діяльності центру надання адміністративних послуг Сватівської райдержадміністр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ролько Тетя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иректор Сватівської загальноосвітньої школи І-ІІІ ступенів №8 Сватівської районної ради Луганс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іфенко Олен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Соціальний робітник Сватів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еньшикова Тетян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кладач музично-теоретичних дисциплін Сватівської районної школи мистец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арафенко Окса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естра медична старша психіатричного чоловічого відділення №3Сватівської обласної психіатричної лікарн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астух Олен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Фізична особа підприємец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емидоцька Наталія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ти полоненого моряка Семидоцького Євген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від 04.03.2019 № 107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, пов’язаних з проведенням урочистостей з наг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ого жіночого дня 8 Берез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дб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67" w:hanging="207"/>
        <w:rPr>
          <w:lang w:val="uk-UA"/>
        </w:rPr>
      </w:pPr>
      <w:r>
        <w:rPr>
          <w:lang w:val="uk-UA"/>
        </w:rPr>
        <w:t>Бланків грамот                                       14 шт. х     6,50 грн  =   91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Рамок                                                       </w:t>
      </w:r>
      <w:r>
        <w:rPr>
          <w:lang w:val="uk-UA"/>
        </w:rPr>
        <w:t>14 шт. х   40,00  грн =   56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Рушників                                                 14</w:t>
      </w:r>
      <w:r>
        <w:rPr>
          <w:szCs w:val="28"/>
          <w:lang w:val="uk-UA"/>
        </w:rPr>
        <w:t xml:space="preserve"> шт. х 170,00 грн  = 238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вітів                                                       14 шт.</w:t>
      </w:r>
      <w:r>
        <w:rPr>
          <w:szCs w:val="28"/>
          <w:lang w:val="uk-UA"/>
        </w:rPr>
        <w:t xml:space="preserve"> х   25,00 грн  =   350,00 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            </w:t>
      </w:r>
      <w:r>
        <w:rPr>
          <w:b/>
          <w:lang w:val="uk-UA"/>
        </w:rPr>
        <w:t>Всього: 3381 (три тисячі триста вісімдесят одна) грн 00 ко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Общий отдел</dc:creator>
  <dc:description/>
  <cp:keywords/>
  <dc:language>en-US</dc:language>
  <cp:lastModifiedBy>foox</cp:lastModifiedBy>
  <cp:lastPrinted>2016-03-02T15:47:00Z</cp:lastPrinted>
  <dcterms:modified xsi:type="dcterms:W3CDTF">2019-03-21T12:17:00Z</dcterms:modified>
  <cp:revision>5</cp:revision>
  <dc:subject/>
  <dc:title> </dc:title>
</cp:coreProperties>
</file>