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 w:val="false"/>
          <w:b w:val="false"/>
          <w:bCs/>
          <w:spacing w:val="120"/>
          <w:sz w:val="48"/>
          <w:szCs w:val="48"/>
        </w:rPr>
      </w:pPr>
      <w:r>
        <w:rPr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u w:val="single"/>
          <w:lang w:val="uk-UA"/>
        </w:rPr>
        <w:t>12.03.2019</w:t>
      </w:r>
      <w:r>
        <w:rPr>
          <w:b/>
          <w:lang w:val="uk-UA"/>
        </w:rPr>
        <w:tab/>
        <w:t xml:space="preserve">                                  м. Сватове                                        № </w:t>
      </w:r>
      <w:r>
        <w:rPr>
          <w:u w:val="single"/>
          <w:lang w:val="uk-UA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их розпоряджень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порядкування окремих розпорядчих документів голови райдержадміністрації, приведення їх до вимог нормопроектуальної техніки, відповідно до ст. 39, ст. 41 Закону України «Про місцеві державні адміністрації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пункті 1розпорядження голови райдержадміністрації від 30 червня 2017 року № 330 «Про внесення змін до складу робочої групи щодо здійснення контролю за проведенням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оціальних виплат внутрішньо переміщеним особам за місцем їх фактичного проживання/переб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«та затвердити його у новій редакції» замінити на слова: «виклавши їх у новій редакції (додаються).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Д. МУХТАР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2:00Z</dcterms:created>
  <dc:creator>User</dc:creator>
  <dc:description/>
  <dc:language>en-US</dc:language>
  <cp:lastModifiedBy>User</cp:lastModifiedBy>
  <cp:lastPrinted>2018-10-29T10:16:00Z</cp:lastPrinted>
  <dcterms:modified xsi:type="dcterms:W3CDTF">2019-04-10T13:02:00Z</dcterms:modified>
  <cp:revision>2</cp:revision>
  <dc:subject/>
  <dc:title/>
</cp:coreProperties>
</file>