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6.01.2019</w:t>
        <w:tab/>
        <w:t>м. Сватове</w:t>
        <w:tab/>
        <w:t>№13</w:t>
      </w:r>
    </w:p>
    <w:p>
      <w:pPr>
        <w:pStyle w:val="TextBody"/>
        <w:ind w:right="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 xml:space="preserve">Про </w:t>
      </w:r>
      <w:r>
        <w:rPr>
          <w:b/>
          <w:iCs/>
          <w:color w:val="000000"/>
          <w:sz w:val="28"/>
          <w:szCs w:val="28"/>
          <w:lang w:val="uk-UA"/>
        </w:rPr>
        <w:t>відзначення у Сватівському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районі Дня пам’яті жертв Голокосту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береження історичної пам’яті, виховання у підростаючого покоління патріотизму, толерантності, поваги до представників різних національностей, вшанування пам’яті тисяч безвинних жертв Другої світової війни, на виконання Закону України «Про увічнення перемоги над нацизмом у Другій світовій війні 1939-1945 років», керуючись ст. ст. 6, 22, 41 Закону України «Про місцеві державні адміністрації», </w:t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атвердити План тематичних заходів з відзначення у Сватівському районі Дня пам’яті жертв Голокосту у 2019 році, що додаєтьс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затвердженого Плану покласти на заступника голови райдержадміністрації Лемешко Г.А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   </w:t>
        <w:tab/>
        <w:tab/>
        <w:tab/>
        <w:tab/>
        <w:tab/>
        <w:t>Д. МУХТАРО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19 № 13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тематичних заходів 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шанування в Сватівському районі 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ам’яті жертв Голокосту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64"/>
        <w:gridCol w:w="2883"/>
      </w:tblGrid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для учнів 5-11 класів тематичних уроків з історії України: «Україна в роки Другої світової війни (1939-1945 рр.) Нацистський «новий порядок»; життя населення України в умовах окупації; концтабори та масове знищення людей; уроки Пам’яті - «Історія скорботи та героїзму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січ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для учнів 5-11 класів виховних годин  «Голокост: злочин проти людства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січ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для учнів 5-11 класів лекцій «Трагедія Голокосту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січ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лінійок щодо вшанування пам’яті жертв голокосту «Скорботна свічка пам’яті святої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січ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історико-інформаційної полиці «Голокост – трагедія всесвіту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Сватівська центральна районна бібліотека ім. Т.А. Поляк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січ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дення тематичних екскурсій «Голокост: без права на забуття»  </w:t>
            </w:r>
            <w:r>
              <w:rPr>
                <w:bCs/>
                <w:i/>
                <w:sz w:val="28"/>
                <w:szCs w:val="28"/>
                <w:lang w:val="uk-UA"/>
              </w:rPr>
              <w:t>(комунальний заклад «Сватівський районний народний краєзнавчий музе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6 січ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вітлення заходів  до Міжнародного дня пам’яті жертв голокосту в засобах масової інформації та на  веб-сайтах райдержадміністрації, закладів освіти та культур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ч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культур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 –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ітичної роботи, інформаційної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іяльності та зв’язків з громадськістю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апарату райдержадміністрації  </w:t>
        <w:tab/>
        <w:tab/>
        <w:tab/>
        <w:tab/>
        <w:t>О.ЛІТВІНОВА-ФЕН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2:00Z</dcterms:created>
  <dc:creator>Анна</dc:creator>
  <dc:description/>
  <cp:keywords/>
  <dc:language>en-US</dc:language>
  <cp:lastModifiedBy>foox</cp:lastModifiedBy>
  <cp:lastPrinted>2019-01-03T09:02:00Z</cp:lastPrinted>
  <dcterms:modified xsi:type="dcterms:W3CDTF">2019-02-14T06:53:00Z</dcterms:modified>
  <cp:revision>7</cp:revision>
  <dc:subject/>
  <dc:title>1</dc:title>
</cp:coreProperties>
</file>