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01.04.2019 </w:t>
        <w:tab/>
        <w:tab/>
        <w:tab/>
        <w:t>м. Сватове</w:t>
        <w:tab/>
        <w:tab/>
        <w:t xml:space="preserve">                       № 162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ведення районної спартакіад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Тато, мама, я – спортивна сім´я»</w:t>
      </w:r>
    </w:p>
    <w:p>
      <w:pPr>
        <w:pStyle w:val="Normal"/>
        <w:shd w:fill="FFFFFF" w:val="clear"/>
        <w:spacing w:lineRule="exact" w:line="326" w:before="854" w:after="0"/>
        <w:ind w:left="14" w:firstLine="269"/>
        <w:jc w:val="both"/>
        <w:rPr/>
      </w:pPr>
      <w:r>
        <w:rPr>
          <w:color w:val="000000"/>
          <w:spacing w:val="-2"/>
          <w:sz w:val="26"/>
          <w:szCs w:val="26"/>
          <w:lang w:val="uk-UA"/>
        </w:rPr>
        <w:t xml:space="preserve">   </w:t>
      </w:r>
      <w:r>
        <w:rPr>
          <w:color w:val="000000"/>
          <w:spacing w:val="-2"/>
          <w:sz w:val="26"/>
          <w:szCs w:val="26"/>
          <w:lang w:val="uk-UA"/>
        </w:rPr>
        <w:t xml:space="preserve">З метою  популяризації фізичної культури і спорту серед різних верств населення, керуючись  ст. ст. 22, 41 Закону України «Про місцеві державні адміністрації», </w:t>
      </w:r>
      <w:r>
        <w:rPr>
          <w:b/>
          <w:color w:val="000000"/>
          <w:spacing w:val="-2"/>
          <w:sz w:val="26"/>
          <w:szCs w:val="26"/>
          <w:lang w:val="uk-UA"/>
        </w:rPr>
        <w:t>зобов’язую:</w:t>
      </w:r>
    </w:p>
    <w:p>
      <w:pPr>
        <w:pStyle w:val="Normal"/>
        <w:shd w:fill="FFFFFF" w:val="clear"/>
        <w:spacing w:lineRule="exact" w:line="326"/>
        <w:ind w:left="10" w:firstLine="586"/>
        <w:jc w:val="both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1. Сектору з питань охорони здоров’я, молоді та спорту райдержадміністрації (Слободян О.С.), КУ «Сватівський районний центр «Спорт для всіх» (Подзегун О.А.)  організувати та провести 06 квітня 2019 року районну спартакіаду «Тато, мама, я – спортивна сім´я»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/>
        <w:ind w:right="-5" w:hanging="0"/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6"/>
        <w:ind w:right="5" w:firstLine="629"/>
        <w:jc w:val="both"/>
        <w:rPr/>
      </w:pPr>
      <w:r>
        <w:rPr>
          <w:color w:val="000000"/>
          <w:sz w:val="26"/>
          <w:szCs w:val="26"/>
          <w:lang w:val="uk-UA"/>
        </w:rPr>
        <w:t>2. Управлінню фінансів райдержадміністрації (Кодацький М.В.) виділити кошти в су</w:t>
        <w:softHyphen/>
        <w:t xml:space="preserve">мі 2167 (дві тисячі сто шістдесят сім) грн 00 коп., </w:t>
      </w:r>
      <w:r>
        <w:rPr>
          <w:color w:val="000000"/>
          <w:spacing w:val="-1"/>
          <w:sz w:val="26"/>
          <w:szCs w:val="26"/>
          <w:lang w:val="uk-UA"/>
        </w:rPr>
        <w:t>передбачених у районному бюджеті на розвиток фізичної культури і спорту згідно з кошторисом (додаток).</w:t>
      </w:r>
    </w:p>
    <w:p>
      <w:pPr>
        <w:pStyle w:val="Normal"/>
        <w:shd w:fill="FFFFFF" w:val="clear"/>
        <w:spacing w:lineRule="exact" w:line="326"/>
        <w:ind w:right="5" w:firstLine="629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         </w:t>
      </w:r>
      <w:r>
        <w:rPr>
          <w:color w:val="000000"/>
          <w:spacing w:val="-1"/>
          <w:sz w:val="26"/>
          <w:szCs w:val="26"/>
          <w:lang w:val="uk-UA"/>
        </w:rPr>
        <w:t xml:space="preserve">3. Відділу фінансово-господарського забезпечення апарату райдержадміністрації (Ходова В.М.) </w:t>
      </w:r>
      <w:r>
        <w:rPr>
          <w:sz w:val="26"/>
          <w:szCs w:val="26"/>
          <w:lang w:val="uk-UA"/>
        </w:rPr>
        <w:t xml:space="preserve">перерахувати вищевказані кошти на рахунки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сумі 808 (вісімсот вісім) грн. 00 коп на рахунок ФОП Л… , згідно з наданою накладно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 xml:space="preserve"> в сумі 39 (тридцять дев’ять) грн. 00 коп на рахунок МКП «Слобожанщина», …, згідно з наданою накладною;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- в сумі 720 (сімсот двадцять) грн. 00 коп на рахунок ФОП П.., згідно з наданою накладною;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- в сумі 400 (чотириста) грн. 00 коп на рахунок ФОП К..., згідно з наданою накладно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 зв’язку з неможливістю організації повноцінного харчування суддів змагань, кошти на оплату компенсації за продукти харчування в сумі 200 (двісті) грн 00 коп (відповідно до норм витрат, затверджених розпорядженням голови від 20 квітня 2017 № 186 «Про затвердження норм витрат на проведення спортивних змагань та спортивних заходів районного та обласного рівня) на картрахунок С.. під звіт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6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spacing w:lineRule="exact" w:line="326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40"/>
        <w:gridCol w:w="2623"/>
      </w:tblGrid>
      <w:tr>
        <w:trPr>
          <w:trHeight w:val="741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райдержадміністрації                                                      Д.МУХТАРО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Додаток 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голови         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від  01.04.2019 № 162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color w:val="000000"/>
          <w:spacing w:val="29"/>
          <w:sz w:val="24"/>
          <w:lang w:val="uk-UA"/>
        </w:rPr>
      </w:pPr>
      <w:r>
        <w:rPr>
          <w:b/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 w:val="24"/>
          <w:szCs w:val="28"/>
          <w:lang w:val="uk-UA"/>
        </w:rPr>
      </w:pPr>
      <w:r>
        <w:rPr>
          <w:b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Кошторис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витрат на проведення районної спартакіади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«Тато, мама, я – спортивна сім´я»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 xml:space="preserve">06.04.2019 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Харчування суддів         4          х     50,00        грн     =    200,00   грн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Придбанн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567"/>
        <w:gridCol w:w="1134"/>
        <w:gridCol w:w="851"/>
        <w:gridCol w:w="476"/>
        <w:gridCol w:w="1091"/>
        <w:gridCol w:w="109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Бланків подяк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9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Статуе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93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558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Кульок повітряни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5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5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Бан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40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Короваї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12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=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72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szCs w:val="28"/>
          <w:lang w:val="uk-UA"/>
        </w:rPr>
        <w:t xml:space="preserve">Всього:                                                                                  2167.00 </w:t>
      </w:r>
      <w:r>
        <w:rPr>
          <w:b/>
          <w:color w:val="000000"/>
          <w:spacing w:val="-2"/>
          <w:lang w:val="uk-UA"/>
        </w:rPr>
        <w:t>грн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2167 (дві тисячі сто шістдесят сім) грн. 00 коп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ідувач сектор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итань охорони здоров’я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йдержадміністрації                                                                 О.СЛОБОДЯ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1:00Z</dcterms:created>
  <dc:creator>f</dc:creator>
  <dc:description/>
  <cp:keywords/>
  <dc:language>en-US</dc:language>
  <cp:lastModifiedBy>foox</cp:lastModifiedBy>
  <cp:lastPrinted>2019-04-03T16:33:00Z</cp:lastPrinted>
  <dcterms:modified xsi:type="dcterms:W3CDTF">2019-04-04T11:31:00Z</dcterms:modified>
  <cp:revision>38</cp:revision>
  <dc:subject/>
  <dc:title>Про проведення спортивних змагань</dc:title>
</cp:coreProperties>
</file>