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 xml:space="preserve">08.04.2019 </w:t>
        <w:tab/>
        <w:t>м. Сватове</w:t>
        <w:tab/>
        <w:t>№ 17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81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481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ліквідацію допоміжного органу, створеного при райдержадміністрації  </w:t>
      </w:r>
    </w:p>
    <w:p>
      <w:pPr>
        <w:pStyle w:val="Normal"/>
        <w:ind w:right="49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огляду на недоцільність  подальшого  функціонування допоміжного органу, утвореного при райдержадміністрації, з мет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порядкування діяльності консультативних, дорадчих та інших допоміжних органів райдержадміністрації,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у 9 частини першої статті 39, статті 41 Закону України «Про місцеві державні адміністрації», Регламенту райдержадміністрації, затвердженого розпорядженням голови райдержадміністрації від 27.11.2007 № 820 (із змінами), враховуючи службову записку начальника управління агропромислового розвитку  райдержадміністрації Гургуца С.В. від 28.03.2019 №08-35/40 (додається)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1. Ліквід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міжвідомчу робочу групу з питання встановлення реальної ситуації ефективного використання земель сільськогосподарського призначення, утворену розпорядженням голови райдержадміністрації від 19.02.2014 № 77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изнати таким, що втратило чинність розпорядження голови райдержадміністрації від 19.02.2014 № 77 «Про створення міжвідомчої робочої групи з питання встановлення реальної ситуації ефективного використання земель сільськогосподарського призначення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aps/>
          <w:lang w:val="uk-UA"/>
        </w:rPr>
      </w:pPr>
      <w:r>
        <w:rPr>
          <w:b/>
          <w:lang w:val="uk-UA"/>
        </w:rPr>
        <w:t xml:space="preserve">Голова райдержадміністрації                                      </w:t>
        <w:tab/>
        <w:t xml:space="preserve"> </w:t>
      </w:r>
      <w:r>
        <w:rPr>
          <w:b/>
          <w:caps/>
          <w:lang w:val="uk-UA"/>
        </w:rPr>
        <w:t>Д.МУХТАРОВ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3:00Z</dcterms:created>
  <dc:creator>swat</dc:creator>
  <dc:description/>
  <cp:keywords/>
  <dc:language>en-US</dc:language>
  <cp:lastModifiedBy>foox</cp:lastModifiedBy>
  <cp:lastPrinted>2019-02-26T00:26:00Z</cp:lastPrinted>
  <dcterms:modified xsi:type="dcterms:W3CDTF">2019-04-16T12:57:00Z</dcterms:modified>
  <cp:revision>5</cp:revision>
  <dc:subject/>
  <dc:title/>
</cp:coreProperties>
</file>