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  <w:t xml:space="preserve">11.05.2019 </w:t>
        <w:tab/>
        <w:t>м. Сватове</w:t>
        <w:tab/>
        <w:t>№ 2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 xml:space="preserve"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</w:t>
      </w:r>
      <w:r>
        <w:rPr/>
        <w:t>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ами 1, 2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(Шумакова Т.А.) внести відповідні зміни до розпису районного бюджету за загальним фондом на 2019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 голови,</w:t>
      </w:r>
    </w:p>
    <w:p>
      <w:pPr>
        <w:pStyle w:val="Normal"/>
        <w:rPr/>
      </w:pPr>
      <w:r>
        <w:rPr>
          <w:b/>
        </w:rPr>
        <w:t xml:space="preserve">в.о.голови  райдержадміністрації                                                       О.ЛИБА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№ 1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 розпорядження голови  райдержадміністрації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від 11.05.2019 № 227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6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60,7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4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95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950,1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</w:rPr>
      </w:pPr>
      <w:r>
        <w:rPr>
          <w:b/>
          <w:sz w:val="24"/>
        </w:rPr>
        <w:t xml:space="preserve">соціального захисту населення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  <w:t>райдержадміністрації</w:t>
        <w:tab/>
        <w:t xml:space="preserve">            Т.ШУМ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br/>
        <w:br/>
        <w:br/>
        <w:t xml:space="preserve">                                                                                                                         Додаток  № 2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 розпорядження голови  райдержадміністрації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від 11.05.2019 № 2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73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77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789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178,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178,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17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91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916,3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</w:rPr>
      </w:pPr>
      <w:r>
        <w:rPr>
          <w:b/>
          <w:sz w:val="24"/>
        </w:rPr>
        <w:t xml:space="preserve">соціального захисту населення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  <w:t>райдержадміністрації</w:t>
        <w:tab/>
        <w:t xml:space="preserve">            Т.ШУМ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6:00Z</dcterms:created>
  <dc:creator>Admin</dc:creator>
  <dc:description/>
  <cp:keywords/>
  <dc:language>en-US</dc:language>
  <cp:lastModifiedBy>xxx</cp:lastModifiedBy>
  <cp:lastPrinted>2019-05-15T15:01:00Z</cp:lastPrinted>
  <dcterms:modified xsi:type="dcterms:W3CDTF">2019-05-15T12:08:00Z</dcterms:modified>
  <cp:revision>10</cp:revision>
  <dc:subject/>
  <dc:title> </dc:title>
</cp:coreProperties>
</file>