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085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Р О З П О Р Я Д Ж Е Н Н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голови районної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05.2019   </w:t>
        <w:tab/>
        <w:tab/>
        <w:tab/>
        <w:t xml:space="preserve">     м. Сватове</w:t>
        <w:tab/>
        <w:tab/>
        <w:t xml:space="preserve">                       № 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участь команди Сваті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айону в обласній спартакіа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гідно з регламентом проведення спартакіади Луганської області  серед команд державних службовців та посадових осіб місцевого самоврядування (далі – обласна спартакіада), відповідно до ст. ст. 22,  41 Закону України «Про місцеві державні адміністрації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. Сектору з питань охорони здоров'я, молоді та спорту райдержадміністрації  (Слободян О.С.) організувати 18 травня 2019 року участь команди Сватівського району в обласній спартакіаді, яка відбудеться у м. Старобільськ, згідно зі списком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. Управлінню фінансів райдержадміністрації (Кодацький М.В.) виділити кошти в сумі 2302 (дві тисячі триста дві) грн 50 коп для участі команди Сватівського району в обласній спартакіаді за рахунок коштів, передбачених в районному бюджеті для проведення спортивних заходів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. Відділу фінансово-господарського забезпечення апарату райдержадміністрації (Ходовій В.М.) перерахув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шти в сумі 1852 (одна тисяча вісімсот п’ятдесят дві) грн 50 коп на рахунок: ФОП О… згідно з наданим актом виконаних робі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неможливістю організації повноцінного харчування учасників змагань, кошти на оплату компенсації за продукти харчування в сумі 450 (чотириста п’ятдесят) грн 00 коп (відповідно до норм витрат, затверджених розпорядженням голови від 20 квітня 2017 № 186 «Про затвердження норм витрат на проведення спортивних змагань та спортивних заходів районного та обласного рівня) перерахувати на картрахунок С… під з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ший заступник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.о.голови райдержадміністрації                                                    О.ЛИБ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.05.2019 № 229</w:t>
      </w:r>
    </w:p>
    <w:p>
      <w:pPr>
        <w:pStyle w:val="Normal"/>
        <w:shd w:fill="FFFFFF" w:val="clear"/>
        <w:spacing w:lineRule="exact" w:line="278"/>
        <w:ind w:right="922" w:hanging="0"/>
        <w:rPr>
          <w:rFonts w:ascii="Times New Roman" w:hAnsi="Times New Roman" w:cs="Times New Roman"/>
          <w:color w:val="000000"/>
          <w:spacing w:val="29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rFonts w:ascii="Times New Roman" w:hAnsi="Times New Roman" w:cs="Times New Roman"/>
          <w:color w:val="000000"/>
          <w:spacing w:val="29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jc w:val="center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ганізацію поїздки команди Сватівського району до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Старобільсь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уч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Спартакіаді Луганської області серед команд державних службовців та посадових осіб 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.05.2019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Харчування учасників          2 х 95, 00 грн      =             19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 х 65,00 грн       =             260,0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втопослуги                                                                     1852,50 гр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сього:                                                                               2302.50 грн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2302 (дві тисячі триста дві) грн 50 коп</w:t>
      </w:r>
    </w:p>
    <w:p>
      <w:pPr>
        <w:pStyle w:val="Normal"/>
        <w:shd w:fill="FFFFFF" w:val="clear"/>
        <w:spacing w:before="5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райдержадміністрації                                                                          О.СЛОБОД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13.05.2019 № 2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 xml:space="preserve">член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оманди Сватівського району, які беруть участь  </w:t>
      </w: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партакіаді Луганської області  серед команд державних службовців та посадових осіб місцевого самоврядування в м. Старобільськ</w:t>
      </w: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6"/>
          <w:szCs w:val="26"/>
          <w:lang w:val="uk-UA"/>
        </w:rPr>
        <w:t xml:space="preserve">18.05.20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АРАБА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ергій Григор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пеціаліст агропромислового розвитк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шаш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И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гор Леонід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правового забезпечення 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9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9"/>
                <w:sz w:val="24"/>
                <w:szCs w:val="24"/>
                <w:lang w:val="uk-UA" w:eastAsia="en-US"/>
              </w:rPr>
              <w:t>швидкі шах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ені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ЕДВІДЬ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ергій І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ілуватський сільський гол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9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9"/>
                <w:sz w:val="24"/>
                <w:szCs w:val="24"/>
                <w:lang w:val="uk-UA" w:eastAsia="en-US"/>
              </w:rPr>
              <w:t>тені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вітлана Анатолії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відувач сектору інформаційно-роз'яснювальної роботи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9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9"/>
                <w:sz w:val="24"/>
                <w:szCs w:val="24"/>
                <w:lang w:val="uk-UA" w:eastAsia="en-US"/>
              </w:rPr>
              <w:t>швидкі шах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ЮР´Є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лена Олександрі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9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9"/>
                <w:sz w:val="24"/>
                <w:szCs w:val="24"/>
                <w:lang w:val="uk-UA" w:eastAsia="en-US"/>
              </w:rPr>
              <w:t>шаш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райдержадміністрації                                                                  О.СЛОБОД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3:00Z</dcterms:created>
  <dc:creator>z</dc:creator>
  <dc:description/>
  <cp:keywords/>
  <dc:language>en-US</dc:language>
  <cp:lastModifiedBy>foox</cp:lastModifiedBy>
  <cp:lastPrinted>2019-05-14T10:56:00Z</cp:lastPrinted>
  <dcterms:modified xsi:type="dcterms:W3CDTF">2019-05-31T08:44:00Z</dcterms:modified>
  <cp:revision>13</cp:revision>
  <dc:subject/>
  <dc:title/>
</cp:coreProperties>
</file>