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>13.05.2019</w:t>
        <w:tab/>
        <w:t>м. Сватове</w:t>
        <w:tab/>
        <w:t>№ 231</w:t>
      </w:r>
    </w:p>
    <w:p>
      <w:pPr>
        <w:pStyle w:val="TextBody"/>
        <w:ind w:right="28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right="2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49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оведення заходів </w:t>
      </w:r>
    </w:p>
    <w:p>
      <w:pPr>
        <w:pStyle w:val="Normal"/>
        <w:ind w:right="449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Дня пам’яті жерт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ітичних репресій </w:t>
      </w:r>
    </w:p>
    <w:p>
      <w:pPr>
        <w:pStyle w:val="TextBody"/>
        <w:ind w:right="28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</w:t>
      </w:r>
    </w:p>
    <w:p>
      <w:pPr>
        <w:pStyle w:val="Heading1"/>
        <w:shd w:fill="FFFFFF" w:val="clear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еруючись ст.ст. 6, 41 Закону України «Про місцеві державні адміністрації», на виконання Указу Президента України від 21 травня 2007 року №431/2007 «Про заходи у зв’язку з 70-ми роковинами Великого терору – масових політичних репресій 1937 – 1938 років», з метою належного вшанування пам'яті жертв політичних репресій, відродження національної пам'яті, утвердження нетерпимості до будь-яких проявів насильства проти людства, </w:t>
      </w:r>
      <w:r>
        <w:rPr>
          <w:color w:val="000000"/>
          <w:szCs w:val="28"/>
        </w:rPr>
        <w:t>зобов’язую:</w:t>
      </w:r>
    </w:p>
    <w:p>
      <w:pPr>
        <w:pStyle w:val="Normal"/>
        <w:shd w:fill="FFFFFF" w:val="clear"/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заходів з  підготовки і проведення заходів у зв’язку з 80-ми роковинами Великого терору – масових політичних репресій 1937-1938 років в Сватівському районі у 2019 році (далі – План заходів), що додається.</w:t>
      </w:r>
    </w:p>
    <w:p>
      <w:pPr>
        <w:pStyle w:val="Normal"/>
        <w:ind w:firstLine="6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вести урочисте покладання квітів до могили репресованого </w:t>
        <w:br/>
        <w:t>Павленка Т.С. в с. Мілуватка Сватівського райо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фінансів райдержадміністрації (Кодацький М.В.) виділити кошти в сумі 250 (двісті п’ятдесят) грн 00 коп., передбачених в районному бюджеті на проведення загальнорайонних заходів, для придбання букету квітів згідно з кошторисом (додаток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exact" w:line="32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фінансово-господарського забезпечення апарату райдержадміністрації (Ходова В.М.) перерахувати кошти в сумі 250 (двісті п’ятдесят) грн 00 коп. ФОП Д…, згідно з наданими накладними на отримання товару.</w:t>
      </w:r>
    </w:p>
    <w:p>
      <w:pPr>
        <w:pStyle w:val="Normal"/>
        <w:suppressAutoHyphens w:val="true"/>
        <w:spacing w:lineRule="exact" w:line="299"/>
        <w:ind w:left="11" w:right="-20" w:firstLine="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22"/>
        <w:ind w:right="2" w:firstLine="709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</w:t>
      </w:r>
      <w:r>
        <w:rPr>
          <w:color w:val="000000"/>
          <w:spacing w:val="5"/>
          <w:sz w:val="28"/>
          <w:szCs w:val="28"/>
          <w:lang w:val="uk-UA"/>
        </w:rPr>
        <w:t xml:space="preserve"> голови райдержадміністрації Лемешко Г.А. </w:t>
      </w:r>
    </w:p>
    <w:p>
      <w:pPr>
        <w:pStyle w:val="Normal"/>
        <w:shd w:fill="FFFFFF" w:val="clear"/>
        <w:spacing w:lineRule="exact" w:line="230" w:before="65" w:after="0"/>
        <w:ind w:right="2" w:hanging="0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голови, </w:t>
      </w:r>
    </w:p>
    <w:p>
      <w:pPr>
        <w:sectPr>
          <w:type w:val="nextPage"/>
          <w:pgSz w:w="11906" w:h="16838"/>
          <w:pgMar w:left="1701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голови райдержадміністрації                                                 О.ЛИБА</w:t>
      </w:r>
    </w:p>
    <w:p>
      <w:pPr>
        <w:pStyle w:val="Normal"/>
        <w:spacing w:lineRule="auto" w:line="360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b/>
          <w:sz w:val="28"/>
          <w:szCs w:val="28"/>
          <w:lang w:val="uk-UA"/>
        </w:rPr>
        <w:t>Розпорядження голови райдержадміністрації</w:t>
      </w:r>
    </w:p>
    <w:p>
      <w:pPr>
        <w:pStyle w:val="Normal"/>
        <w:spacing w:lineRule="auto" w:line="360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.2019  № 231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spacing w:before="0" w:after="0"/>
        <w:ind w:left="426" w:hanging="426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підготовки і проведення заходів у зв’язку з 80-ми роковинами Великого терору – масових політичних репресій 1937-1938 років </w:t>
      </w:r>
    </w:p>
    <w:p>
      <w:pPr>
        <w:pStyle w:val="Normal"/>
        <w:spacing w:before="0" w:after="0"/>
        <w:ind w:left="426" w:hanging="426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ватівському районі у 2019 році</w:t>
      </w:r>
    </w:p>
    <w:p>
      <w:pPr>
        <w:pStyle w:val="Normal"/>
        <w:spacing w:before="0" w:after="0"/>
        <w:ind w:left="426" w:hanging="426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46"/>
        <w:gridCol w:w="1524"/>
        <w:gridCol w:w="28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виставки-роздуму «Зламана доля та незламана воля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Сватівська центральна районна  бібліотека ім. Т.А. Поляков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травн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виставки-реквієму «У жорнах репресій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Оборотнівська філія № 16 комунального закладу «Сватівська районна централізована бібліотечна система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ра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вітлення заходів до Дня пам’яті жертв політичних репресій в засобах масової інформації на веб-сторінках райдержадміністрації та  закладів осві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травня-листопад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ернення до релігійних організацій щодо проведення 15 травня 2019 року в їх молитовних приміщеннях поминальних богослужбових відправ за загиблими від політичних репресі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 тра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інформаційної виставки «Роки жахливого терору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КЗ «Сватівський районний народний краєзнавчий музей»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11 по 14 травн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ематичних екскурсій «Політичний режим сталінщини в Україні. Масові репресії та їх наслідк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тра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ідеоперегляду «Зламані долі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Хомівська філія № 28 комунального закладу «Сватівська районна централізована бібліотечна система» №18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тра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року пам’яті «Репресоване відродження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реображенська філія комунального закладу «Сватівська районна централізована бібліотечна система» №18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години історичної пам’яті «Їх розстріляли без вироку на безлюдній околиці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Мілуватська  філія  № 10 комунального закладу «Сватівська районна централізована бібліотечна система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тра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пущення  Державного прапора України на будівлях закладів осві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урочистого покладання квітів до могили Павленка Т.С. в  с. Мілува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травн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испущення Державного прапора на підприємствах, установах та організаціях райо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 травн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ематичних уроків «Пам’ятаємо, щоб не допустити знову», виховних годин  «Сторінками трагічного літопису в історії рідного краю 30 р.р. XX століття», «Тоталітарний сталінський режим», бесіди «Письменники – жертви сталінських репресій»,  «Таке не повинно повторитися», круглих столів, присвячених Дню пам’яті жертв політичних репресій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заклади загальної середньої освіт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тра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лінійок, приурочених роковинам Великого терору-масових репресій 1937-1938 ро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заклади загальної середньої освіт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тра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документальних фільмів, презентацій «Україна 30-50 років ХХ ст. – сторінки ненаписаної історії» присвячених Дню пам’яті жертв політичних репресій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заклади загальної середньої освіт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 травн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тематичних полиць, книжково-ілюстрованих виставок в шкільних бібліотеках, що ілюструють події 1937-1938 років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заклади загальної середньої освіт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 травн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</w:tbl>
    <w:p>
      <w:pPr>
        <w:pStyle w:val="Style20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апарату </w:t>
      </w:r>
    </w:p>
    <w:p>
      <w:pPr>
        <w:pStyle w:val="Style20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>Н. НАУГОЛЬНА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держадміністрації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3.05.2019 № 231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, пов’язаних з проведенням Дня пам’яті жертв політичних репре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Букет квітів                                                   1 шт. х   250,00 грн  =   250,00 гр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      </w:t>
      </w:r>
      <w:r>
        <w:rPr>
          <w:b/>
          <w:sz w:val="28"/>
          <w:szCs w:val="28"/>
          <w:lang w:val="uk-UA"/>
        </w:rPr>
        <w:t>Всього: 250 (двісті п’ятдесят) грн 00 ко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ерівник апарату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йдержадміністрації</w:t>
        <w:tab/>
        <w:tab/>
        <w:t xml:space="preserve">       </w:t>
        <w:tab/>
        <w:tab/>
        <w:tab/>
        <w:tab/>
        <w:tab/>
        <w:t xml:space="preserve"> Н. НАУГОЛЬНА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qFormat/>
    <w:rPr>
      <w:b/>
      <w:sz w:val="36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3:00Z</dcterms:created>
  <dc:creator>Анна</dc:creator>
  <dc:description/>
  <cp:keywords/>
  <dc:language>en-US</dc:language>
  <cp:lastModifiedBy>foox</cp:lastModifiedBy>
  <cp:lastPrinted>2019-05-15T15:55:00Z</cp:lastPrinted>
  <dcterms:modified xsi:type="dcterms:W3CDTF">2019-05-31T08:34:00Z</dcterms:modified>
  <cp:revision>6</cp:revision>
  <dc:subject/>
  <dc:title>1</dc:title>
</cp:coreProperties>
</file>