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16. 05. 2019  </w:t>
        <w:tab/>
        <w:t xml:space="preserve">                       </w:t>
      </w:r>
      <w:r>
        <w:rPr>
          <w:b/>
          <w:szCs w:val="28"/>
          <w:lang w:val="uk-UA"/>
        </w:rPr>
        <w:t xml:space="preserve">м. Сватове       </w:t>
      </w:r>
      <w:r>
        <w:rPr>
          <w:lang w:val="uk-UA"/>
        </w:rPr>
        <w:tab/>
        <w:t xml:space="preserve">                                № 236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 футболу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>у чемпіонаті Луганської області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>серед аматорських команд у 2019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чемпіонаті Луганської області з футболу серед аматорських команд (виїзна гра  25 травня 2019 року в смт Мілове,  домашня гра 02 червня 2019 року в </w:t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 xml:space="preserve">м. Сватове), 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8120,00 (вісім тисяч сто двадцять) грн 00 коп. згідно з кошторисом (додаток)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 голови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о. голови райдержадміністрації                                             О.ЛИБА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 16.05.2019 </w:t>
        <w:tab/>
        <w:t xml:space="preserve"> №236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25 травня 2019 року в смт Мілове та  домашньої гри 02 червня 2019 року в м. Сватове  чемпіонату Луганської області з футболу серед аматорських команд у 2019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35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812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Спорт для всіх»                                                                       О.ПОДЗЄГУН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6:00Z</dcterms:created>
  <dc:creator>Администратор</dc:creator>
  <dc:description/>
  <cp:keywords/>
  <dc:language>en-US</dc:language>
  <cp:lastModifiedBy>foox</cp:lastModifiedBy>
  <cp:lastPrinted>2019-05-22T10:58:00Z</cp:lastPrinted>
  <dcterms:modified xsi:type="dcterms:W3CDTF">2019-05-31T08:46:00Z</dcterms:modified>
  <cp:revision>4</cp:revision>
  <dc:subject/>
  <dc:title/>
</cp:coreProperties>
</file>