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16.05.2019       </w:t>
        <w:tab/>
        <w:tab/>
        <w:tab/>
        <w:t xml:space="preserve">         м. Сватове</w:t>
        <w:tab/>
        <w:tab/>
        <w:tab/>
        <w:tab/>
        <w:tab/>
        <w:t>№ 238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06.2018 № 4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риведення у відповідність розпорядчих актів голови райдержадміністрації до актуального стану, керуючись ст. 41 Закону України «Про місцеві державні адміністрації», </w:t>
      </w: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клад робочої групи з реформування системи інституційного догляду  та виховання дітей у Сватівському районі, затверджений розпорядженням голови райдержадміністрації від 14 червня 2018 року № 416  (у редакції розпорядження голови райдержадміністрації від 13.03.2019 № 131), викласти у новій редакції, що додаєтьс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ункт 1 розпорядження голови райдержадміністрації від 13.03.2019 № 131 «Про внесення змін до розпорядження голови райдержадміністрації від 14.06.2018 № 416» вважати таким, що втратив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олови  райдержадміністрації                                          О.ЛИБА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color w:val="000000"/>
          <w:lang w:val="uk-UA"/>
        </w:rPr>
      </w:pPr>
      <w:r>
        <w:rPr>
          <w:color w:val="000000"/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/>
      </w:pPr>
      <w:r>
        <w:rPr>
          <w:color w:val="000000"/>
          <w:lang w:val="uk-UA"/>
        </w:rPr>
        <w:t>від 14.06.2018 № 416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color w:val="000000"/>
          <w:lang w:val="uk-UA"/>
        </w:rPr>
      </w:pPr>
      <w:r>
        <w:rPr>
          <w:color w:val="000000"/>
          <w:lang w:val="uk-UA"/>
        </w:rPr>
        <w:t>(у редакції розпорядження 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color w:val="000000"/>
          <w:lang w:val="uk-UA"/>
        </w:rPr>
      </w:pPr>
      <w:r>
        <w:rPr>
          <w:color w:val="000000"/>
          <w:lang w:val="uk-UA"/>
        </w:rPr>
        <w:t>від   16.05.2019 № 238)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реформування системи інституційного догляду та виховання дітей у Сватівському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голова робочої гру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служби у справах дітей  райдержадміністрації, заступник голови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піки та піклування служби у справах дітей райдержадміністрації, секретар робочої гру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КНП «Сватівський центр первинної медико-санітарної допомоги» Сватівської районної ради Луганської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ватівської обласної спеціальної загальноосвітньої школи-інтернату (за згодо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відділу освіти райдержадміністрації з охорони дитин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ватівського районного центру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ювенальної превенції сектору превенції Сватівського ВП ГУНП України в Лугак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охорони здоров’я, молоді та спорту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дріївна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соціального захисту населення  райдерж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</w:t>
        <w:tab/>
        <w:tab/>
        <w:t xml:space="preserve">                    _________                    Н.НАУГОЛЬ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ний спеціаліст-юрисконсульт,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в.о. начальника служби у справах дітей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Сватівської райдержадміністрації      _________                    А.ЖАДАНОВА </w:t>
      </w:r>
      <w:r>
        <w:rPr>
          <w:color w:val="000000"/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5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autoSpaceDE w:val="false"/>
      <w:ind w:left="720" w:hanging="360"/>
      <w:outlineLvl w:val="0"/>
    </w:pPr>
    <w:rPr>
      <w:b/>
      <w:bCs/>
      <w:color w:val="000000"/>
      <w:sz w:val="28"/>
      <w:szCs w:val="2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5760" w:firstLine="408"/>
      <w:jc w:val="center"/>
    </w:pPr>
    <w:rPr>
      <w:color w:val="000000"/>
      <w:sz w:val="28"/>
      <w:szCs w:val="29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left="284" w:hanging="0"/>
      <w:jc w:val="both"/>
    </w:pPr>
    <w:rPr>
      <w:color w:val="000000"/>
      <w:sz w:val="28"/>
      <w:szCs w:val="29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hd w:fill="FFFFFF" w:val="clear"/>
      <w:suppressAutoHyphens w:val="true"/>
      <w:autoSpaceDE w:val="false"/>
      <w:ind w:left="284" w:hanging="284"/>
      <w:jc w:val="both"/>
    </w:pPr>
    <w:rPr>
      <w:color w:val="000000"/>
      <w:sz w:val="28"/>
      <w:szCs w:val="29"/>
      <w:lang w:val="uk-UA"/>
    </w:rPr>
  </w:style>
  <w:style w:type="paragraph" w:styleId="WW3">
    <w:name w:val="WW-Основной текст с отступом 3"/>
    <w:basedOn w:val="Normal"/>
    <w:qFormat/>
    <w:pPr>
      <w:widowControl w:val="false"/>
      <w:shd w:fill="FFFFFF" w:val="clear"/>
      <w:suppressAutoHyphens w:val="true"/>
      <w:autoSpaceDE w:val="false"/>
      <w:ind w:left="284" w:firstLine="283"/>
      <w:jc w:val="both"/>
    </w:pPr>
    <w:rPr>
      <w:color w:val="000000"/>
      <w:sz w:val="28"/>
      <w:szCs w:val="29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0:00Z</dcterms:created>
  <dc:creator>Ирина Васильева</dc:creator>
  <dc:description/>
  <cp:keywords/>
  <dc:language>en-US</dc:language>
  <cp:lastModifiedBy>foox</cp:lastModifiedBy>
  <cp:lastPrinted>2019-02-25T17:56:00Z</cp:lastPrinted>
  <dcterms:modified xsi:type="dcterms:W3CDTF">2019-05-27T09:14:00Z</dcterms:modified>
  <cp:revision>43</cp:revision>
  <dc:subject/>
  <dc:title>Про перейменування служби у справах</dc:title>
</cp:coreProperties>
</file>