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 w:bidi="ar-SA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76"/>
        <w:rPr>
          <w:b/>
          <w:b/>
        </w:rPr>
      </w:pPr>
      <w:r>
        <w:rPr>
          <w:b/>
        </w:rPr>
        <w:t xml:space="preserve">17.05.2019 </w:t>
        <w:tab/>
        <w:t>м. Сватове</w:t>
        <w:tab/>
        <w:t>№ 239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створення територіальної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ої служби цивільного захисту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транспортного забезпеченн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атівського району Луганської області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ів 3, 10 та 11 Положення про територіальну спеціалізовану службу цивільного захисту транспортного забезпечення Сватівського району Луганської області, затвердженого розпорядженням голови райдержадміністрації від 26 березня 2019 року № 152, зареєстрованим у Головному територіальному управлінні юстиції у Луганській області 11 квітня 2019 року за № 43/1953, керуючись підпунктом «б» пункту 3 частини 1 статті 25 Кодексу цивільного захисту України від </w:t>
      </w:r>
      <w:r>
        <w:rPr>
          <w:rStyle w:val="Rvts9"/>
          <w:bCs/>
          <w:sz w:val="28"/>
          <w:szCs w:val="28"/>
          <w:shd w:fill="FFFFFF" w:val="clear"/>
          <w:lang w:val="uk-UA"/>
        </w:rPr>
        <w:t>2 жовтня 2012 року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 w:val="28"/>
          <w:szCs w:val="28"/>
          <w:shd w:fill="FFFFFF" w:val="clear"/>
          <w:lang w:val="uk-UA"/>
        </w:rPr>
        <w:t>№ 5403-</w:t>
      </w:r>
      <w:r>
        <w:rPr>
          <w:rStyle w:val="Rvts9"/>
          <w:bCs/>
          <w:sz w:val="28"/>
          <w:szCs w:val="28"/>
          <w:shd w:fill="FFFFFF" w:val="clear"/>
        </w:rPr>
        <w:t>VI</w:t>
      </w:r>
      <w:r>
        <w:rPr>
          <w:rStyle w:val="Rvts9"/>
          <w:bCs/>
          <w:sz w:val="28"/>
          <w:szCs w:val="28"/>
          <w:shd w:fill="FFFFFF" w:val="clear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, статтями 6 та 41 Закону України «Про місцеві державні адміністрації» від 9 квітня 1999 року № 586-</w:t>
      </w:r>
      <w:r>
        <w:rPr>
          <w:sz w:val="28"/>
          <w:szCs w:val="28"/>
        </w:rPr>
        <w:t>XIV</w:t>
      </w:r>
      <w:r>
        <w:rPr>
          <w:sz w:val="28"/>
          <w:szCs w:val="28"/>
          <w:lang w:val="uk-UA"/>
        </w:rPr>
        <w:t xml:space="preserve"> (із змінами), </w:t>
      </w:r>
      <w:r>
        <w:rPr>
          <w:b/>
          <w:bCs/>
          <w:sz w:val="28"/>
          <w:szCs w:val="28"/>
          <w:shd w:fill="FFFFFF" w:val="clear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1. Утворити на базі управління економічного розвитку Сватівської  райдержадміністрації спеціалізовану територіальну службу цивільного захисту транспортного забезпечення Сватівського району Луганської області (далі – спеціалізована служба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ом управління спеціалізованої служби визначити відділ аналізу, прогнозування та стратегічного планування управління економічного розвитку Сватівської районної державної адміністрації Луган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організаційну структуру спеціалізованої служби (додається)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7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4. Контроль за виконанням цього розпорядження зали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аю за собою.</w:t>
      </w:r>
    </w:p>
    <w:p>
      <w:pPr>
        <w:pStyle w:val="Normal"/>
        <w:spacing w:lineRule="auto" w:line="276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40"/>
        <w:gridCol w:w="2623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ший заступник голови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>в.о. г</w:t>
            </w:r>
            <w:r>
              <w:rPr>
                <w:b/>
                <w:sz w:val="28"/>
                <w:szCs w:val="28"/>
              </w:rPr>
              <w:t>олов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 xml:space="preserve"> райдержадміністраці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 ЛИБ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Style20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голови</w:t>
      </w:r>
    </w:p>
    <w:p>
      <w:pPr>
        <w:pStyle w:val="Style20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держадміністрації</w:t>
      </w:r>
    </w:p>
    <w:p>
      <w:pPr>
        <w:pStyle w:val="Style20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05.2019  № 239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А СТРУКТУРА</w:t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ої територіальної служби цивільного захисту </w:t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ного забезпечення Сватівського району Луганської області</w:t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ЦТВО: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35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ТОВА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, в.о. начальника відділу аналізу, прогнозування та стратегічного планування управління економічного розвитку райдержадміністрації, керівник спеціалізованої служби</w:t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" w:leader="none"/>
        </w:tabs>
        <w:jc w:val="center"/>
        <w:rPr/>
      </w:pPr>
      <w:r>
        <w:rPr>
          <w:b/>
          <w:sz w:val="28"/>
          <w:szCs w:val="28"/>
          <w:lang w:val="uk-UA"/>
        </w:rPr>
        <w:t>ОБ’ЄКТОВІ ПІДРОЗДІЛИ</w:t>
      </w:r>
      <w:r>
        <w:rPr/>
        <w:t>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351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ДАВК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ізична особа підприємець (за згодою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ізична особа підприємець (за згодою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КОВ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ізична особа підприємець (за згодою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номічного розвитку 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держадміністрації</w:t>
        <w:tab/>
        <w:tab/>
        <w:tab/>
        <w:tab/>
        <w:tab/>
        <w:tab/>
        <w:tab/>
        <w:tab/>
        <w:t>Л. КОБЗЕ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b/>
      <w:sz w:val="28"/>
      <w:szCs w:val="28"/>
      <w:lang w:val="uk-U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sz w:val="20"/>
      <w:szCs w:val="20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06:00Z</dcterms:created>
  <dc:creator>Admin</dc:creator>
  <dc:description/>
  <cp:keywords/>
  <dc:language>en-US</dc:language>
  <cp:lastModifiedBy>foox</cp:lastModifiedBy>
  <cp:lastPrinted>2019-05-16T13:45:00Z</cp:lastPrinted>
  <dcterms:modified xsi:type="dcterms:W3CDTF">2019-06-06T05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