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085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 xml:space="preserve">Р О З П О Р Я Д Ж Е Н Н 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голови районної 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5.06.2019   </w:t>
        <w:tab/>
        <w:tab/>
        <w:tab/>
        <w:t>м. Сватове</w:t>
        <w:tab/>
        <w:tab/>
        <w:t xml:space="preserve">                                        № 2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часть команди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ого району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обласному спортивно-масов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і «Мама, тато, я – спортивна сім'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гідно з регламентом про проведення обласного спортивно-масового заходу «Мама, тато, я – спортивна сім´я», відповідно до ст. ст. 22,  41 Закону України «Про місцеві державні адміністрації»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1. Сектору з питань охорони здоров'я, молоді та спорту райдержадміністрації  (Слободян О.С.) організувати 08 червня 2019 року участь команди Сватівського району в обласному спортивно-масовому заході «Мама, тато, я – спортивна сім´я», який відбудеться у м. Кремінна, згідно зі списком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. Управлінню фінансів райдержадміністрації (Кодацький М.В.) виділити кошти в сумі 2137 (дві тисячі сто тридцять сім) грн 50 коп для участі команди Сватівського району в обласній спартакіаді за рахунок коштів, передбачених в районному бюджеті для проведення спортивних заходів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3. Відділу фінансово-господарського забезпечення апарату райдержадміністрації (Ходовій В.М.) перерахува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шти в сумі 1852 (одна тисяча вісімсот п’ятдесят дві) грн 50 коп на рахунок: ФОП О… згідно з наданим актом виконаних робі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зв’язку з неможливістю організації повноцінного харчування учасників змагань, кошти на оплату компенсації за продукти харчування в сумі 285 (двісті вісімдесят п’ять) грн 00 коп (відповідно до норм витрат, затверджених розпорядженням голови від 20 квітня 2017 № 186 «Про затвердження норм витрат на проведення спортивних змагань та спортивних заходів районного та обласного рівня) перерахувати на картрахунок С… під зв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а райдержадміністрації                                                    Д.МУХТАРОВ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 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озпорядження голови 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5.06.2019 № 267</w:t>
      </w:r>
    </w:p>
    <w:p>
      <w:pPr>
        <w:pStyle w:val="Normal"/>
        <w:shd w:fill="FFFFFF" w:val="clear"/>
        <w:spacing w:lineRule="exact" w:line="278"/>
        <w:ind w:right="922" w:hanging="0"/>
        <w:rPr>
          <w:rFonts w:ascii="Times New Roman" w:hAnsi="Times New Roman" w:cs="Times New Roman"/>
          <w:color w:val="000000"/>
          <w:spacing w:val="29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rFonts w:ascii="Times New Roman" w:hAnsi="Times New Roman" w:cs="Times New Roman"/>
          <w:color w:val="000000"/>
          <w:spacing w:val="29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jc w:val="center"/>
        <w:rPr>
          <w:rFonts w:ascii="Times New Roman" w:hAnsi="Times New Roman" w:cs="Times New Roman"/>
          <w:b/>
          <w:b/>
          <w:color w:val="000000"/>
          <w:spacing w:val="2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трат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рганізацію поїздки команди Сватівського району до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ін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ля уч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обласному спортивно-масовому заході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Мама, тато, я – спортивна сім´я»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8.06.2019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tbl>
      <w:tblPr>
        <w:tblW w:w="94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417" w:hRule="atLeast"/>
        </w:trPr>
        <w:tc>
          <w:tcPr>
            <w:tcW w:w="9423" w:type="dxa"/>
            <w:tcBorders/>
          </w:tcPr>
          <w:p>
            <w:pPr>
              <w:pStyle w:val="Style20"/>
              <w:snapToGrid w:val="false"/>
              <w:ind w:left="5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ind w:left="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ія за продук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br/>
              <w:t>харчування учасників                        3 х 95, 00 грн              =              285,00 грн</w:t>
            </w:r>
          </w:p>
          <w:p>
            <w:pPr>
              <w:pStyle w:val="Normal"/>
              <w:shd w:fill="FFFFFF" w:val="clear"/>
              <w:spacing w:before="5" w:after="200"/>
              <w:ind w:left="51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9423" w:type="dxa"/>
            <w:tcBorders/>
          </w:tcPr>
          <w:p>
            <w:pPr>
              <w:pStyle w:val="Normal"/>
              <w:shd w:fill="FFFFFF" w:val="clear"/>
              <w:spacing w:before="5" w:after="200"/>
              <w:ind w:left="51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Автопослуги                                                                                    1852,50 грн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5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Всього:                                                                               2137.50 грн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2137 (дві тисячі сто тридцять сім) грн 50 коп</w:t>
      </w:r>
    </w:p>
    <w:p>
      <w:pPr>
        <w:pStyle w:val="Normal"/>
        <w:shd w:fill="FFFFFF" w:val="clear"/>
        <w:spacing w:before="5" w:after="20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Завідувач сект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з питань охорони здоров’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молоді та спор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uk-UA"/>
        </w:rPr>
        <w:t>райдержадміністрації                                                                          О.СЛОБОДЯ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 1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розпорядження голови         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айдержадміністрації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05.06.2019 № 267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ле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анди Сватівського району до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ля уч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обласному спортивно-масовому заході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Мама, тато, я – спортивна сім´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66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ламайко Олексій Ігор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2.1988 р.н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ламайко Марина Сергії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8.1988 р.н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м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ламайко Матвій Олексій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12 р.н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ідувач сект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 питань охорони здоров’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олоді та спор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айдержадміністрації                                                                          О.СЛОБОД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6:00Z</dcterms:created>
  <dc:creator>z</dc:creator>
  <dc:description/>
  <cp:keywords/>
  <dc:language>en-US</dc:language>
  <cp:lastModifiedBy>foox</cp:lastModifiedBy>
  <cp:lastPrinted>2019-06-06T15:30:00Z</cp:lastPrinted>
  <dcterms:modified xsi:type="dcterms:W3CDTF">2019-06-06T13:29:00Z</dcterms:modified>
  <cp:revision>8</cp:revision>
  <dc:subject/>
  <dc:title/>
</cp:coreProperties>
</file>