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05.06.2019 </w:t>
        <w:tab/>
        <w:t>м. Сватове</w:t>
        <w:tab/>
        <w:t>№ 2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  Д.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ід 05.06.2019 № 268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13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13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айдержадміністрації</w:t>
        <w:tab/>
        <w:t xml:space="preserve">            Т.ШУМ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  <w:br/>
        <w:br/>
        <w:t xml:space="preserve">                                                                                                                         Додаток  № 2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від 11.05.2019 № 2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73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77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89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78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78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7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16,3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айдержадміністрації</w:t>
        <w:tab/>
        <w:t xml:space="preserve">            Т.ШУМ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5:00Z</dcterms:created>
  <dc:creator>Admin</dc:creator>
  <dc:description/>
  <cp:keywords/>
  <dc:language>en-US</dc:language>
  <cp:lastModifiedBy>xxx</cp:lastModifiedBy>
  <cp:lastPrinted>2019-06-05T13:52:00Z</cp:lastPrinted>
  <dcterms:modified xsi:type="dcterms:W3CDTF">2019-06-05T10:53:00Z</dcterms:modified>
  <cp:revision>5</cp:revision>
  <dc:subject/>
  <dc:title> </dc:title>
</cp:coreProperties>
</file>