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05.06. 2019   </w:t>
        <w:tab/>
        <w:t xml:space="preserve">                   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</w:t>
        <w:tab/>
        <w:tab/>
        <w:tab/>
        <w:t xml:space="preserve">       № 270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ab/>
        <w:t xml:space="preserve">                  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чемпіонаті Луганської області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аматорських 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(виїзна гра  08 червня 2019 року в смт Троїцьке,  домашня гра -16 червня 2019 року в </w:t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 xml:space="preserve">м. Сватове), 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600,00 (п’ять тисяч шістсот) грн 00 коп. згідно з кошторисом (додаток)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райдержадміністрації                                              Д.МУХТАРОВ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05.06.2019 р.  № 270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08 червня 2019 року в смт Троїцьке та  домашньої гри 16 червня 2019 року в м. Сватове  чемпіонат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4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68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60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порт для всіх»                                                                       О.ПОДЗЄГУН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19-05-22T10:58:00Z</cp:lastPrinted>
  <dcterms:modified xsi:type="dcterms:W3CDTF">2019-06-10T13:51:00Z</dcterms:modified>
  <cp:revision>78</cp:revision>
  <dc:subject/>
  <dc:title/>
</cp:coreProperties>
</file>