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13» червня 2019 р. </w:t>
        <w:tab/>
        <w:t xml:space="preserve">              </w:t>
      </w:r>
      <w:r>
        <w:rPr>
          <w:b/>
          <w:szCs w:val="28"/>
          <w:lang w:val="uk-UA"/>
        </w:rPr>
        <w:t xml:space="preserve">м. Сватове       </w:t>
      </w:r>
      <w:r>
        <w:rPr>
          <w:lang w:val="uk-UA"/>
        </w:rPr>
        <w:tab/>
        <w:t xml:space="preserve">                         № 278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  <w:tab/>
        <w:t xml:space="preserve">                  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 футбол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чемпіонаті Луганської області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ед аматорських команд у 2019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 районної команди Сватівського району у чемпіонаті Луганської області з футболу серед аматорських команд (виїзна гра 22 червня 2019 року в м. Старобільськ,  домашня гра - 30 червня          2019 року в м. Сватове),  керуючись регламентом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41 Закону України «Про місцеві державні адміністрації», </w:t>
      </w: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ю фінансів райдержадміністрації (Кодацький М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5480,00 (п’ять тисяч чотириста вісімдесят) грн 00 коп. згідно з кошторисом (додаток).</w:t>
      </w:r>
    </w:p>
    <w:p>
      <w:pPr>
        <w:pStyle w:val="Normal"/>
        <w:ind w:left="446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даного розпорядження покласти на заступника голови райдержадміністрації Лемешко Г.А.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голови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о. голова райдержадміністрації                                          О.ЛИБА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13.06.2019р. № 278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22 червня 2019 року в м. Старобільськ та  домашньої гри 30 червня 2019 року в м. Сватове  чемпіонату Луганської області з футболу серед аматорських команд у 2019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3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56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5480.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КУ «СРЦ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Спорт для всіх»                                                                       О.ПОДЗЄГУН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19-06-14T08:14:00Z</cp:lastPrinted>
  <dcterms:modified xsi:type="dcterms:W3CDTF">2019-06-14T05:16:00Z</dcterms:modified>
  <cp:revision>79</cp:revision>
  <dc:subject/>
  <dc:title/>
</cp:coreProperties>
</file>