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8.06.2019              </w:t>
        <w:tab/>
        <w:tab/>
        <w:t xml:space="preserve">           м.Сватове                                  № 285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 відзначення  Дня скорботи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і вшанування пам’яті жертв війни 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На виконання Указу Президента України від 17 листопада 2000 року за №1245/2000 «Про День скорботи і вшанування пам'яті жертв війни в Україні», з метою всенародного вшанування пам'яті синів і дочок українського народу, полеглих під час Другої світової війни, їх подвигу та жертовності, керуючись </w:t>
      </w:r>
      <w:r>
        <w:rPr>
          <w:szCs w:val="28"/>
          <w:lang w:val="uk-UA"/>
        </w:rPr>
        <w:t xml:space="preserve">ст. ст. 23, 41 Закону України «Про місцеві державні адміністрації»,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зобов’язую</w:t>
      </w:r>
      <w:r>
        <w:rPr>
          <w:bCs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630"/>
        <w:jc w:val="both"/>
        <w:rPr/>
      </w:pPr>
      <w:r>
        <w:rPr>
          <w:szCs w:val="28"/>
          <w:lang w:val="uk-UA"/>
        </w:rPr>
        <w:t xml:space="preserve">1. Відділу організаційно-аналітичної роботи, інформаційної діяльності та зв’язків з громадськістю апарату райдержадміністрації (Літвінова-Фень О.В.), відділу культури райдержадміністрації (Бойкова К.В.) забезпечити підготовку та проведення 22 червня 2019 року урочистого покладання квітів до Меморіалу Слави, Пам’яті і Скорботи та пам'ятного знаку борцям за незалежність України, учасників антитерористичної операції в Донецькій і Луганській областях (пл.50-річчя Перемоги, м. Сватове). </w:t>
      </w:r>
    </w:p>
    <w:p>
      <w:pPr>
        <w:pStyle w:val="Normal"/>
        <w:shd w:fill="FFFFFF" w:val="clear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630"/>
        <w:jc w:val="both"/>
        <w:rPr/>
      </w:pPr>
      <w:r>
        <w:rPr>
          <w:szCs w:val="28"/>
          <w:lang w:val="uk-UA"/>
        </w:rPr>
        <w:t>2. Відділу культури райдержадміністрації:</w:t>
      </w:r>
    </w:p>
    <w:p>
      <w:pPr>
        <w:pStyle w:val="Normal"/>
        <w:shd w:fill="FFFFFF" w:val="clear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  <w:t>2.1. Звернутися до релігійних громад району щодо проведення у культових приміщеннях спільнот віруючих громадян району панахид за загиблими у боротьбі з нацизмом;</w:t>
      </w:r>
    </w:p>
    <w:p>
      <w:pPr>
        <w:pStyle w:val="Normal"/>
        <w:ind w:right="-5" w:firstLine="630"/>
        <w:jc w:val="both"/>
        <w:rPr/>
      </w:pPr>
      <w:r>
        <w:rPr>
          <w:szCs w:val="28"/>
          <w:lang w:val="uk-UA"/>
        </w:rPr>
        <w:t>2.2. Забезпечити організацію тематичних заходів, присвячених Дню скорботи і вшануванню пам’яті жертв війни, у бібліотеках-філіях КЗ «Централізована  бібліотечна система» та комунальному закладі «Сватівський районний народний краєзнавчий музей».</w:t>
      </w:r>
    </w:p>
    <w:p>
      <w:pPr>
        <w:pStyle w:val="Normal"/>
        <w:shd w:fill="FFFFFF" w:val="clear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Відділу освіти райдержадміністрації (Юхновець О.П.) забезпечити проведення в районному комунальному позаміському закладі оздоровлення та відпочинку «Гончарівський» заходів з нагоди відзначення Дня скорботи і вшанування пам’яті жертв війни в Украї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4. Рекомендувати головам територіальних громад району: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провести зустрічі з ветеранами війни і військової служби;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впорядкувати братські могили, інші військові поховання, облаштувати  пам’ятні місця, пов’язані з героїчними подіям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сти покладання квітів до пам’ятників захисникам </w:t>
        <w:br/>
        <w:t>і визволителям України.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sz w:val="16"/>
          <w:szCs w:val="16"/>
          <w:lang w:val="uk-UA"/>
        </w:rPr>
      </w:pPr>
      <w:r>
        <w:rPr>
          <w:b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/>
      </w:pPr>
      <w:r>
        <w:rPr>
          <w:color w:val="000000"/>
          <w:spacing w:val="-4"/>
          <w:szCs w:val="28"/>
          <w:lang w:val="uk-UA"/>
        </w:rPr>
        <w:t>5. Управлінню фінансів райдержадміністрації (Кодацький  М.В.) виділити кошти в сумі 1200</w:t>
      </w:r>
      <w:r>
        <w:rPr>
          <w:color w:val="000000"/>
          <w:spacing w:val="2"/>
          <w:szCs w:val="28"/>
          <w:lang w:val="uk-UA"/>
        </w:rPr>
        <w:t xml:space="preserve"> (одна тисяча двісті) грн 00 коп., передбачених в районному бюджеті на проведення загальнорайонних заходів, для придбання корзин з квітами згідно кошторису (додаток).</w:t>
      </w:r>
    </w:p>
    <w:p>
      <w:pPr>
        <w:pStyle w:val="Style1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6.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>в сумі 1200 (</w:t>
      </w:r>
      <w:r>
        <w:rPr>
          <w:color w:val="000000"/>
          <w:spacing w:val="2"/>
          <w:szCs w:val="28"/>
          <w:lang w:val="uk-UA"/>
        </w:rPr>
        <w:t>одна тисяча двісті</w:t>
      </w:r>
      <w:r>
        <w:rPr>
          <w:color w:val="000000"/>
          <w:spacing w:val="-3"/>
          <w:szCs w:val="28"/>
          <w:lang w:val="uk-UA"/>
        </w:rPr>
        <w:t>) грн 00 коп. ФОП Д….</w:t>
      </w:r>
    </w:p>
    <w:p>
      <w:pPr>
        <w:pStyle w:val="Style17"/>
        <w:ind w:firstLine="54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ab/>
        <w:t>7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,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.о. голови райдержадміністрації                                              Олексій ЛИБ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Общий отдел</dc:creator>
  <dc:description/>
  <cp:keywords/>
  <dc:language>en-US</dc:language>
  <cp:lastModifiedBy>foox</cp:lastModifiedBy>
  <cp:lastPrinted>2018-06-22T11:57:00Z</cp:lastPrinted>
  <dcterms:modified xsi:type="dcterms:W3CDTF">2019-06-19T07:49:00Z</dcterms:modified>
  <cp:revision>4</cp:revision>
  <dc:subject/>
  <dc:title> </dc:title>
</cp:coreProperties>
</file>