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</w:rPr>
        <w:drawing>
          <wp:inline distT="0" distB="0" distL="0" distR="0">
            <wp:extent cx="4667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АТІВСЬКА РАЙОННА ДЕРЖАВНА АДМІНІСТРАЦІЯ ЛУГАНСЬКОЇ ОБЛАСТІ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860" w:leader="none"/>
        </w:tabs>
        <w:spacing w:lineRule="atLeast" w:line="200" w:before="0" w:after="0"/>
        <w:ind w:left="0"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</w:t>
      </w:r>
    </w:p>
    <w:p>
      <w:pPr>
        <w:pStyle w:val="Normal"/>
        <w:spacing w:lineRule="atLeast" w:line="200"/>
        <w:jc w:val="center"/>
        <w:rPr>
          <w:i/>
          <w:i/>
          <w:szCs w:val="28"/>
        </w:rPr>
      </w:pPr>
      <w:r>
        <w:rPr>
          <w:b/>
          <w:szCs w:val="28"/>
        </w:rPr>
        <w:t>голови районної державної адміністрації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18 червня 2019 року        </w:t>
      </w:r>
      <w:r>
        <w:rPr>
          <w:i/>
          <w:szCs w:val="28"/>
        </w:rPr>
        <w:t xml:space="preserve">           </w:t>
      </w:r>
      <w:r>
        <w:rPr>
          <w:szCs w:val="28"/>
        </w:rPr>
        <w:t xml:space="preserve">  м. Сватове       </w:t>
      </w:r>
      <w:r>
        <w:rPr>
          <w:i/>
          <w:szCs w:val="28"/>
        </w:rPr>
        <w:t xml:space="preserve">       </w:t>
        <w:tab/>
        <w:tab/>
        <w:t xml:space="preserve">                   </w:t>
      </w:r>
      <w:r>
        <w:rPr>
          <w:szCs w:val="28"/>
        </w:rPr>
        <w:t>№ 287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Зареєстровано у Головному територіальному управління юстиції у Луганській області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01 липня 2019 року за № 68/1978</w:t>
      </w:r>
    </w:p>
    <w:p>
      <w:pPr>
        <w:pStyle w:val="Normal"/>
        <w:ind w:left="55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Про затвердження Положення про </w:t>
      </w:r>
      <w:r>
        <w:rPr>
          <w:b/>
          <w:lang w:eastAsia="ru-RU"/>
        </w:rPr>
        <w:t>Державну надзвичайну протиепізоотичну комісію при Сватівській районній державній адміністрації Луганської області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Керуючись статтями 6, 41 Закону України «Про місцеві державні адміністрації» (із змінами), статтею 41 Закону України «Про ветеринарну медицину» (із змінами), Типовим положенням </w:t>
      </w:r>
      <w:r>
        <w:rPr>
          <w:bCs/>
          <w:szCs w:val="28"/>
          <w:lang w:eastAsia="ru-RU"/>
        </w:rPr>
        <w:t xml:space="preserve">про Державну надзвичайну протиепізоотичну комісію при районній державній адміністрації, затвердженим </w:t>
      </w:r>
      <w:r>
        <w:rPr>
          <w:szCs w:val="28"/>
          <w:lang w:eastAsia="ru-RU"/>
        </w:rPr>
        <w:t>постановою Кабінету Міністрів України від 21 листопада     2007 року № 1350 «</w:t>
      </w:r>
      <w:r>
        <w:rPr>
          <w:bCs/>
          <w:szCs w:val="28"/>
          <w:lang w:eastAsia="ru-RU"/>
        </w:rPr>
        <w:t>Про затвердження Положення про Державну надзвичайну протиепізоотичну комісію при Кабінеті Міністрів України та типових положень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про місцеві державні надзвичайні протиепізоотичні комісії»</w:t>
      </w:r>
      <w:r>
        <w:rPr>
          <w:szCs w:val="28"/>
          <w:lang w:eastAsia="ru-RU"/>
        </w:rPr>
        <w:t xml:space="preserve">            </w:t>
      </w:r>
      <w:r>
        <w:rPr>
          <w:szCs w:val="28"/>
        </w:rPr>
        <w:t>(із змінами), з метою організації</w:t>
      </w:r>
      <w:r>
        <w:rPr>
          <w:szCs w:val="28"/>
          <w:shd w:fill="FFFFFF" w:val="clear"/>
        </w:rPr>
        <w:t xml:space="preserve"> діяльності Державної надзвичайної протиепізоотичної комісії при Сватівській районній державній адміністрації Луганської області </w:t>
      </w:r>
      <w:r>
        <w:rPr>
          <w:szCs w:val="28"/>
        </w:rPr>
        <w:t>та необхідністю запобігання спалахам особливо небезпечних хвороб</w:t>
      </w:r>
      <w:r>
        <w:rPr>
          <w:szCs w:val="28"/>
          <w:lang w:eastAsia="ru-RU"/>
        </w:rPr>
        <w:t>,</w:t>
      </w:r>
    </w:p>
    <w:p>
      <w:pPr>
        <w:pStyle w:val="Normal"/>
        <w:spacing w:lineRule="atLeast" w:line="100"/>
        <w:jc w:val="both"/>
        <w:rPr>
          <w:szCs w:val="28"/>
          <w:lang w:eastAsia="ru-RU"/>
        </w:rPr>
      </w:pPr>
      <w:r>
        <w:rPr>
          <w:b/>
          <w:szCs w:val="28"/>
        </w:rPr>
        <w:t>зобов’язую</w:t>
      </w:r>
      <w:bookmarkStart w:id="0" w:name="_GoBack"/>
      <w:bookmarkEnd w:id="0"/>
      <w:r>
        <w:rPr>
          <w:szCs w:val="28"/>
        </w:rPr>
        <w:t>:</w:t>
      </w:r>
    </w:p>
    <w:p>
      <w:pPr>
        <w:pStyle w:val="Normal"/>
        <w:spacing w:lineRule="atLeast" w:line="100"/>
        <w:ind w:firstLine="56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567" w:leader="none"/>
          <w:tab w:val="left" w:pos="7088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Положення пр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ржавну надзвичайну протиепізоотичну комісію при Сватівській районній державній адміністрації Луган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(додається).</w:t>
      </w:r>
    </w:p>
    <w:p>
      <w:pPr>
        <w:pStyle w:val="ListParagraph"/>
        <w:shd w:fill="FFFFFF" w:val="clear"/>
        <w:tabs>
          <w:tab w:val="clear" w:pos="708"/>
          <w:tab w:val="left" w:pos="567" w:leader="none"/>
          <w:tab w:val="left" w:pos="708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hd w:fill="FFFFFF" w:val="clear"/>
        <w:tabs>
          <w:tab w:val="clear" w:pos="708"/>
          <w:tab w:val="left" w:pos="567" w:leader="none"/>
          <w:tab w:val="left" w:pos="7088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изнати таким, що втратило чинність,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зпорядження голови районної державної адміністрації від 21 липня 2008 року № 409 «Про затвердження Положення пр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ржавну надзвичайну протиепізоотичну комісію при Сватівській райдержадміністраці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зареєстроване у Сватівському районному управлінні юстиції 23 липня 2008 року за № 2/103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озпорядження набирає чинності з дня його офіційного опублікування.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озпорядження залишаю за собо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  <w:t>В. о. голови                                                                                  Олексій ЛИБ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0" w:firstLine="6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70" w:firstLine="6"/>
        <w:jc w:val="both"/>
        <w:rPr>
          <w:szCs w:val="28"/>
        </w:rPr>
      </w:pPr>
      <w:r>
        <w:rPr>
          <w:szCs w:val="28"/>
        </w:rPr>
        <w:t>Розпорядження голови районної державної адміністрації</w:t>
      </w:r>
    </w:p>
    <w:p>
      <w:pPr>
        <w:pStyle w:val="Normal"/>
        <w:ind w:left="5670"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firstLine="6"/>
        <w:jc w:val="both"/>
        <w:rPr>
          <w:b/>
          <w:b/>
        </w:rPr>
      </w:pPr>
      <w:r>
        <w:rPr>
          <w:szCs w:val="28"/>
        </w:rPr>
        <w:t xml:space="preserve">18 червня 2019 року №287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Зареєстровано у Головному територіальному управління юстиції у Луганській області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01 липня 2019 року за № 68/1978</w:t>
      </w:r>
    </w:p>
    <w:p>
      <w:pPr>
        <w:pStyle w:val="Normal"/>
        <w:ind w:left="55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3"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Cs w:val="28"/>
        </w:rPr>
        <w:t>про</w:t>
      </w:r>
      <w:r>
        <w:rPr>
          <w:b/>
          <w:szCs w:val="28"/>
        </w:rPr>
        <w:t xml:space="preserve"> </w:t>
      </w:r>
      <w:r>
        <w:rPr>
          <w:b/>
          <w:bCs/>
          <w:szCs w:val="28"/>
          <w:lang w:eastAsia="ru-RU"/>
        </w:rPr>
        <w:t xml:space="preserve">Державну надзвичайну протиепізоотичну комісію при 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Сватівській районній державній адміністрації </w:t>
      </w:r>
      <w:r>
        <w:rPr>
          <w:rFonts w:eastAsia="Calibri"/>
          <w:b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/>
      </w:pPr>
      <w:r>
        <w:rPr>
          <w:rFonts w:eastAsia="Calibri"/>
          <w:szCs w:val="28"/>
        </w:rPr>
        <w:tab/>
        <w:t xml:space="preserve">1. </w:t>
      </w:r>
      <w:r>
        <w:rPr>
          <w:szCs w:val="28"/>
        </w:rPr>
        <w:t xml:space="preserve">Державна надзвичайна протиепізоотична комісія при Сватівській районній державній адміністрації Луганської області (далі – Комісія) є постійно діючим органом при Сватівській районній державній адміністрації Луганської області (далі – районна державна адміністрація), який здійснює на території Сватівського району Луганської області оперативний контроль, керівництво і координацію діяльності органів виконавчої влади, підприємств, установ і організацій, фізичних осіб щодо запобігання спалахам особливо небезпечних хвороб, що входять до списку Міжнародного епізоотичного бюро (далі – заразні хвороби), і масовим отруєнням тварин та їх ліквідації. 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2. </w:t>
      </w:r>
      <w:bookmarkStart w:id="1" w:name="o248"/>
      <w:bookmarkEnd w:id="1"/>
      <w:r>
        <w:rPr>
          <w:szCs w:val="28"/>
        </w:rPr>
        <w:t xml:space="preserve">Комісія в своїй діяльності керується Конституцією і 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 та цим Положенням. 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3.</w:t>
      </w:r>
      <w:bookmarkStart w:id="2" w:name="o249"/>
      <w:bookmarkEnd w:id="2"/>
      <w:r>
        <w:rPr>
          <w:szCs w:val="28"/>
        </w:rPr>
        <w:t xml:space="preserve"> Основними завданнями Комісії є: 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</w:r>
      <w:bookmarkStart w:id="3" w:name="o250"/>
      <w:bookmarkEnd w:id="3"/>
      <w:r>
        <w:rPr>
          <w:szCs w:val="28"/>
        </w:rPr>
        <w:t xml:space="preserve">1) здійснення контролю через районну державну адміністрацію, органи </w:t>
        <w:br/>
        <w:t>місцевого самоврядування, а також керівників і спеціалістів підприємств, установ і організацій Сватівського району Луганської області за:</w:t>
      </w:r>
      <w:bookmarkStart w:id="4" w:name="o251"/>
      <w:bookmarkEnd w:id="4"/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проведенням заходів щодо профілактики заразних хвороб тварин (ящур,  чума, хвороба Ньюкасла, сибірка, сказ, туберкульоз, лейкоз тощо),  хвороб, спільних для людей і тварин, та масових отруєнь тварин; 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проведенням</w:t>
      </w:r>
      <w:bookmarkStart w:id="5" w:name="o252"/>
      <w:bookmarkEnd w:id="5"/>
      <w:r>
        <w:rPr>
          <w:szCs w:val="28"/>
        </w:rPr>
        <w:t xml:space="preserve"> протиепізоотичних заходів з метою недопущення занесення на територію Сватівського району Луганської області збудників заразних хвороб тварин з інших держав та регіонів України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додержанням</w:t>
      </w:r>
      <w:bookmarkStart w:id="6" w:name="o253"/>
      <w:bookmarkEnd w:id="6"/>
      <w:r>
        <w:rPr>
          <w:szCs w:val="28"/>
        </w:rPr>
        <w:t xml:space="preserve"> юридичними та фізичними особами ветеринарно-санітарних вимог, спрямованих на захист людей і довкілля;</w:t>
      </w:r>
      <w:bookmarkStart w:id="7" w:name="o254"/>
      <w:bookmarkEnd w:id="7"/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2) надання практичної допомоги підприємствам, установам і організаціям Сватівського району Луганської області у проведенні протиепізоотичних заходів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4. </w:t>
      </w:r>
      <w:bookmarkStart w:id="8" w:name="o255"/>
      <w:bookmarkEnd w:id="8"/>
      <w:r>
        <w:rPr>
          <w:szCs w:val="28"/>
        </w:rPr>
        <w:t>Комісія відповідно до покладених на неї завдань: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1) </w:t>
      </w:r>
      <w:bookmarkStart w:id="9" w:name="o256"/>
      <w:bookmarkEnd w:id="9"/>
      <w:r>
        <w:rPr>
          <w:szCs w:val="28"/>
        </w:rPr>
        <w:t>вживає оперативних заходів для локалізації та ліквідації спалахів заразних хвороб тварин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2)</w:t>
      </w:r>
      <w:bookmarkStart w:id="10" w:name="o257"/>
      <w:bookmarkEnd w:id="10"/>
      <w:r>
        <w:rPr>
          <w:szCs w:val="28"/>
        </w:rPr>
        <w:t xml:space="preserve"> координує діяльність підприємств, установ і організацій Сватівського району Луганської області з питань проведення протиепізоотичних заходів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3)</w:t>
      </w:r>
      <w:bookmarkStart w:id="11" w:name="o258"/>
      <w:bookmarkEnd w:id="11"/>
      <w:r>
        <w:rPr>
          <w:szCs w:val="28"/>
        </w:rPr>
        <w:t xml:space="preserve"> через систему державної ветеринарної медицини та систему державної санітарно-епідеміологічної служби організовує захист населення від хвороб, спільних для людей і тварин; 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4)</w:t>
      </w:r>
      <w:bookmarkStart w:id="12" w:name="o259"/>
      <w:bookmarkEnd w:id="12"/>
      <w:r>
        <w:rPr>
          <w:szCs w:val="28"/>
        </w:rPr>
        <w:t xml:space="preserve"> інформує Головне управління Держпродспоживслужби в Луганській області та Державну надзвичайну протиепізоотичну комісію при облдержадміністрації про спалахи заразних хвороб і масові отруєння сільськогосподарських та диких тварин, а також про вжиті заходи щодо їх ліквідації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5) </w:t>
      </w:r>
      <w:bookmarkStart w:id="13" w:name="o260"/>
      <w:bookmarkEnd w:id="13"/>
      <w:r>
        <w:rPr>
          <w:szCs w:val="28"/>
        </w:rPr>
        <w:t>запроваджує карантинно-обмежувальні заходи або карантин у місці виникнення і розповсюдження заразних хвороб тварин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6) </w:t>
      </w:r>
      <w:bookmarkStart w:id="14" w:name="o261"/>
      <w:bookmarkEnd w:id="14"/>
      <w:r>
        <w:rPr>
          <w:szCs w:val="28"/>
        </w:rPr>
        <w:t xml:space="preserve">заслуховує керівників органів виконавчої влади, органів місцевого самоврядування, підприємств, установ і організацій Сватівського району Луганської області про вжиті заходи щодо профілактики та ліквідації заразних хвороб тварин; 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7) </w:t>
      </w:r>
      <w:bookmarkStart w:id="15" w:name="o262"/>
      <w:bookmarkEnd w:id="15"/>
      <w:r>
        <w:rPr>
          <w:szCs w:val="28"/>
        </w:rPr>
        <w:t>оперативно залучає працівників Сватівської районної державної лікарні ветеринарної медицини, ветеринарних служб підприємств, установ і організацій Сватівського району Луганської області до проведення протиепізоотичних заходів, а також визначає відповідальних осіб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8) </w:t>
      </w:r>
      <w:bookmarkStart w:id="16" w:name="o263"/>
      <w:bookmarkEnd w:id="16"/>
      <w:r>
        <w:rPr>
          <w:szCs w:val="28"/>
        </w:rPr>
        <w:t>розглядає матеріали щодо причин і наслідків виникнення та ліквідації спалахів заразних хвороб і масових отруєнь тварин, визначення винних у цьому осіб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9)  </w:t>
      </w:r>
      <w:bookmarkStart w:id="17" w:name="o264"/>
      <w:bookmarkEnd w:id="17"/>
      <w:r>
        <w:rPr>
          <w:szCs w:val="28"/>
        </w:rPr>
        <w:t>вивчає питання про вилучення з обігу та подальше використання небезпечної продукції тваринного походження, яка може викликати інфекційні захворювання і масові отруєння людей та/або тварин в процесі її переробки, реалізації або споживання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10)</w:t>
      </w:r>
      <w:bookmarkStart w:id="18" w:name="o265"/>
      <w:bookmarkEnd w:id="18"/>
      <w:r>
        <w:rPr>
          <w:szCs w:val="28"/>
        </w:rPr>
        <w:t xml:space="preserve"> визначає кордони інфікованої та буферної зон, зони спостереження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/>
      </w:pPr>
      <w:r>
        <w:rPr>
          <w:szCs w:val="28"/>
        </w:rPr>
        <w:tab/>
        <w:t>У разі спалаху заразних хвороб тварин розміщує у засобах масової інформації повідомлення про кордони інфікованої та буферної зон, зони спостереження і за необхідності про проведені в кожній з цих зон ветеринарно-санітарні заходи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5. </w:t>
      </w:r>
      <w:bookmarkStart w:id="19" w:name="o266"/>
      <w:bookmarkEnd w:id="19"/>
      <w:r>
        <w:rPr>
          <w:szCs w:val="28"/>
        </w:rPr>
        <w:t>Комісія має право: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</w:r>
      <w:bookmarkStart w:id="20" w:name="o267"/>
      <w:bookmarkEnd w:id="20"/>
      <w:r>
        <w:rPr>
          <w:szCs w:val="28"/>
        </w:rPr>
        <w:t>1) одержувати від районної державної адміністрації, органів місцевого самоврядування, підприємств, установ і організацій, фізичних осіб Сватівського району Луганської області інформацію та матеріали, що необхідні для з'ясування епізоотичної ситуації, ветеринарно-санітарного стану підприємств, установ і організацій та вжиття невідкладних заходів щодо запобігання розповсюдженню та ліквідації заразних хвороб тварин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2) </w:t>
      </w:r>
      <w:bookmarkStart w:id="21" w:name="o268"/>
      <w:bookmarkEnd w:id="21"/>
      <w:r>
        <w:rPr>
          <w:szCs w:val="28"/>
        </w:rPr>
        <w:t>проводити на підприємствах, в установах і організаціях Сватівського району Луганської області перевірку стану роботи з профілактики або ліквідації заразних хвороб і масових отруєнь тварин та приймати обов'язкові для виконання рішення про усунення виявлених порушень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3) </w:t>
      </w:r>
      <w:bookmarkStart w:id="22" w:name="o269"/>
      <w:bookmarkEnd w:id="22"/>
      <w:r>
        <w:rPr>
          <w:szCs w:val="28"/>
        </w:rPr>
        <w:t>вирішувати питання про забій і знищення тварин, птиці у разі виявлення заразних хвороб, а також про вилучення з обігу, знезараження, переробку або інше використання продуктів і сировини тваринного та рослинного походження, визнаних не придатними для використання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4) </w:t>
      </w:r>
      <w:bookmarkStart w:id="23" w:name="o270"/>
      <w:bookmarkEnd w:id="23"/>
      <w:r>
        <w:rPr>
          <w:szCs w:val="28"/>
        </w:rPr>
        <w:t>забороняти у разі виявлення заразних хвороб тварин вивезення (у тому числі за кордон) з окремих підприємств, населених пунктів Сватівського району Луганської області тварин, птиці, кормів, продукції і сировини тваринного походження всіма видами транспорту та пересилання в посилках, а також їх ввезення (у тому числі з-за кордону)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5) </w:t>
      </w:r>
      <w:bookmarkStart w:id="24" w:name="o271"/>
      <w:bookmarkEnd w:id="24"/>
      <w:r>
        <w:rPr>
          <w:szCs w:val="28"/>
        </w:rPr>
        <w:t>забороняти експлуатацію підприємств з переробки та зберігання продукції і сировини тваринного походження у разі виявлення на таких підприємствах заразних хвороб тварин або незадовільного ветеринарно-санітарного стану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6) </w:t>
      </w:r>
      <w:bookmarkStart w:id="25" w:name="o272"/>
      <w:bookmarkEnd w:id="25"/>
      <w:r>
        <w:rPr>
          <w:szCs w:val="28"/>
        </w:rPr>
        <w:t xml:space="preserve">приймати рішення щодо запровадження особливого режиму роботи, </w:t>
        <w:br/>
        <w:t xml:space="preserve">карантинно-обмежувальних заходів або карантину на підприємствах, в </w:t>
        <w:br/>
        <w:t>окремих населених пунктах Сватівського району Луганської області з метою запобігання розповсюдженню заразних хвороб тварин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7) </w:t>
      </w:r>
      <w:bookmarkStart w:id="26" w:name="o273"/>
      <w:bookmarkEnd w:id="26"/>
      <w:r>
        <w:rPr>
          <w:szCs w:val="28"/>
        </w:rPr>
        <w:t xml:space="preserve">визначати на договірних умовах на період карантину режим </w:t>
        <w:br/>
        <w:t xml:space="preserve">роботи працівників підприємств з виробництва та переробки </w:t>
        <w:br/>
        <w:t xml:space="preserve">продукції і сировини тваринного походження залежно від конкретного </w:t>
        <w:br/>
        <w:t>захворювання тварин і наявних умов підприємства;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8) </w:t>
      </w:r>
      <w:bookmarkStart w:id="27" w:name="o274"/>
      <w:bookmarkEnd w:id="27"/>
      <w:r>
        <w:rPr>
          <w:szCs w:val="28"/>
        </w:rPr>
        <w:t xml:space="preserve">ставити перед відповідними органами питання про звільнення з </w:t>
        <w:br/>
        <w:t>роботи, притягнення до адміністративної або кримінальної відповідальності посадових осіб, з вини яких допущено занесення збудників інфекції на територію Сватівського району Луганської області, виникнення спалахів заразних хвороб і масових отруєнь тварин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6. </w:t>
      </w:r>
      <w:bookmarkStart w:id="28" w:name="o275"/>
      <w:bookmarkEnd w:id="28"/>
      <w:r>
        <w:rPr>
          <w:szCs w:val="28"/>
        </w:rPr>
        <w:t>Комісія утворюється у складі голови, заступника голови, її членів та секретаря.</w:t>
      </w:r>
      <w:bookmarkStart w:id="29" w:name="o276"/>
      <w:bookmarkEnd w:id="29"/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Комісію очолює перший заступник голови районної державної адміністрації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Заступником голови Комісії є начальник Сватівського міжрайонного управління Головного управління Держпродспоживслужби в Луганській області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/>
      </w:pPr>
      <w:r>
        <w:rPr>
          <w:szCs w:val="28"/>
        </w:rPr>
        <w:tab/>
        <w:t xml:space="preserve">7. До складу Комісії входять представники управління агропромислового розвитку Сватівської районної державної адміністрації Луганської області, сектору з питань охорони здоров'я, молоді та спорту Сватівської районної державної адміністрації Луганської області, Сватівського відділу поліції Головного управління Національної поліції в Луганській області, </w:t>
      </w:r>
      <w:r>
        <w:rPr>
          <w:szCs w:val="28"/>
          <w:shd w:fill="FFFFFF" w:val="clear"/>
        </w:rPr>
        <w:t xml:space="preserve">підприємств, установ, організацій </w:t>
      </w:r>
      <w:r>
        <w:rPr>
          <w:szCs w:val="28"/>
        </w:rPr>
        <w:t>Сватівського району Луганської області</w:t>
      </w:r>
      <w:r>
        <w:rPr>
          <w:szCs w:val="28"/>
          <w:shd w:fill="FFFFFF" w:val="clear"/>
        </w:rPr>
        <w:t xml:space="preserve">, визначені </w:t>
      </w:r>
      <w:r>
        <w:rPr>
          <w:szCs w:val="28"/>
        </w:rPr>
        <w:t>розпорядженням голови районної державної адміністрації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Членам Комісії видаються підписані головою та секретарем Комісії службові посвідчення.</w:t>
      </w:r>
      <w:bookmarkStart w:id="30" w:name="o279"/>
      <w:bookmarkEnd w:id="30"/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Під час виконання службових обов'язків вони мають право позачергового користування міжміським телефонним зв'язком, використання  спеціалізованих транспортних засобів  ветеринарної медицини.</w:t>
      </w:r>
      <w:bookmarkStart w:id="31" w:name="o280"/>
      <w:bookmarkEnd w:id="31"/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Спеціалістам ветеринарної медицини, що входять до складу Комісії, надаються повноваження державних інспекторів ветеринарної медицини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8. </w:t>
      </w:r>
      <w:bookmarkStart w:id="32" w:name="o281"/>
      <w:bookmarkEnd w:id="32"/>
      <w:r>
        <w:rPr>
          <w:szCs w:val="28"/>
        </w:rPr>
        <w:t>Голова Комісії: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</w:r>
      <w:bookmarkStart w:id="33" w:name="o282"/>
      <w:bookmarkEnd w:id="33"/>
      <w:r>
        <w:rPr>
          <w:szCs w:val="28"/>
        </w:rPr>
        <w:t>керує роботою Комісії;</w:t>
      </w:r>
      <w:bookmarkStart w:id="34" w:name="o283"/>
      <w:bookmarkEnd w:id="34"/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визначає дату, час і місце проведення засідання Комісії;</w:t>
      </w:r>
      <w:bookmarkStart w:id="35" w:name="o284"/>
      <w:bookmarkEnd w:id="35"/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веде засідання Комісії;</w:t>
      </w:r>
      <w:bookmarkStart w:id="36" w:name="o285"/>
      <w:bookmarkEnd w:id="36"/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затверджує щорічний план її роботи;</w:t>
      </w:r>
      <w:bookmarkStart w:id="37" w:name="o286"/>
      <w:bookmarkEnd w:id="37"/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скликає в разі потреби позачергові засідання Комісії;</w:t>
      </w:r>
      <w:bookmarkStart w:id="38" w:name="o287"/>
      <w:bookmarkEnd w:id="38"/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може вносити у разі потреби зміни до її складу;</w:t>
      </w:r>
      <w:bookmarkStart w:id="39" w:name="o288"/>
      <w:bookmarkEnd w:id="39"/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здійснює контроль за виконанням прийнятих Комісією рішень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У</w:t>
      </w:r>
      <w:bookmarkStart w:id="40" w:name="o289"/>
      <w:bookmarkEnd w:id="40"/>
      <w:r>
        <w:rPr>
          <w:szCs w:val="28"/>
        </w:rPr>
        <w:t xml:space="preserve"> разі відсутності голови Комісії його обов'язки виконує заступник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9.</w:t>
      </w:r>
      <w:bookmarkStart w:id="41" w:name="o290"/>
      <w:bookmarkEnd w:id="41"/>
      <w:r>
        <w:rPr>
          <w:szCs w:val="28"/>
        </w:rPr>
        <w:t xml:space="preserve"> Роботу з підготовки засідань Комісії виконує її секретар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10.</w:t>
      </w:r>
      <w:bookmarkStart w:id="42" w:name="o291"/>
      <w:bookmarkEnd w:id="42"/>
      <w:r>
        <w:rPr>
          <w:szCs w:val="28"/>
        </w:rPr>
        <w:t xml:space="preserve"> Пропозиції до розгляду питань на засіданні Комісії вносять голова та члени Комісії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11.</w:t>
      </w:r>
      <w:bookmarkStart w:id="43" w:name="o292"/>
      <w:bookmarkEnd w:id="43"/>
      <w:r>
        <w:rPr>
          <w:szCs w:val="28"/>
        </w:rPr>
        <w:t xml:space="preserve"> Засідання Комісії є правоможним, якщо на ньому присутня </w:t>
        <w:br/>
        <w:t>більш як половина її членів.</w:t>
      </w:r>
      <w:bookmarkStart w:id="44" w:name="o293"/>
      <w:bookmarkEnd w:id="44"/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/>
      </w:pPr>
      <w:r>
        <w:rPr>
          <w:szCs w:val="28"/>
        </w:rPr>
        <w:tab/>
      </w:r>
      <w:r>
        <w:rPr>
          <w:szCs w:val="28"/>
          <w:lang w:eastAsia="ru-RU"/>
        </w:rPr>
        <w:t>На засідання Комісії запрошуються залежно від  характеру питань, що розглядаються, керівники або представники центральних і місцевих органів виконавчої влади, Автономної Республіки Крим, областей, підприємств, установ і організацій, наукові працівники та громадя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12.</w:t>
      </w:r>
      <w:bookmarkStart w:id="45" w:name="o294"/>
      <w:bookmarkEnd w:id="45"/>
      <w:r>
        <w:rPr>
          <w:szCs w:val="28"/>
        </w:rPr>
        <w:t xml:space="preserve"> Рішення Комісії вважається прийнятим, якщо за нього проголосувала більшість її членів, присутніх на засіданні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 xml:space="preserve">У </w:t>
      </w:r>
      <w:bookmarkStart w:id="46" w:name="o295"/>
      <w:bookmarkEnd w:id="46"/>
      <w:r>
        <w:rPr>
          <w:szCs w:val="28"/>
        </w:rPr>
        <w:t xml:space="preserve">разі рівного розподілу голосів вирішальним є голос головуючого. 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Член Комісії, який не підтримує прийняте рішення, може у письмовій формі викласти окрему думку, що додається до рішення Комісії.</w:t>
      </w:r>
      <w:bookmarkStart w:id="47" w:name="o296"/>
      <w:bookmarkEnd w:id="47"/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eastAsia="ru-RU"/>
        </w:rPr>
        <w:t>Рішення Комісії, прийняті у межах її повноважень, є обов'язкові для виконання органами виконавчої влади, органами місцевого самоврядування, підприємствами, установами і організаціями, громадянами на території Сватівського району Луганської області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13.</w:t>
      </w:r>
      <w:bookmarkStart w:id="48" w:name="o298"/>
      <w:bookmarkStart w:id="49" w:name="o297"/>
      <w:bookmarkEnd w:id="48"/>
      <w:bookmarkEnd w:id="49"/>
      <w:r>
        <w:rPr>
          <w:szCs w:val="28"/>
        </w:rPr>
        <w:t xml:space="preserve"> </w:t>
      </w:r>
      <w:r>
        <w:rPr>
          <w:szCs w:val="28"/>
          <w:lang w:eastAsia="ru-RU"/>
        </w:rPr>
        <w:t>Засідання Комісії оформляється протоколом, зміст якого або його частина доводиться до відома заінтересованих центральних і місцевих органів виконавчої влади, органів  місцевого самоврядування, підприємств, установ і організацій, а у разі потреби – до засобів масової інформації на території Сватівського району Луганської області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Протокол підписується головою та секретарем Комісії і скріплюється печаткою.</w:t>
      </w:r>
      <w:bookmarkStart w:id="50" w:name="o299"/>
      <w:bookmarkEnd w:id="50"/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Робочим органом Комісії є Сватівське міжрайонне управління Головного управління Держпродспоживслужби в Луганській області.</w:t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szCs w:val="28"/>
        </w:rPr>
      </w:pPr>
      <w:r>
        <w:rPr>
          <w:szCs w:val="28"/>
        </w:rPr>
        <w:tab/>
        <w:t>14.</w:t>
      </w:r>
      <w:bookmarkStart w:id="51" w:name="o300"/>
      <w:bookmarkEnd w:id="51"/>
      <w:r>
        <w:rPr>
          <w:szCs w:val="28"/>
        </w:rPr>
        <w:t xml:space="preserve"> Комісія має бланки і печатку із зображенням Державного Герба України і своїм найменуванням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Керівник апарату Сватівської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йонної державної адміністрації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>Луганської області</w:t>
      </w:r>
      <w:r>
        <w:rPr>
          <w:szCs w:val="28"/>
        </w:rPr>
        <w:t xml:space="preserve">                                                                 Наталія НАУГОЛЬНА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647" w:gutter="0" w:header="0" w:top="284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0" w:hanging="43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jc w:val="center"/>
      <w:outlineLvl w:val="0"/>
    </w:pPr>
    <w:rPr>
      <w:rFonts w:ascii="Calibri" w:hAnsi="Calibri" w:eastAsia="Calibri" w:cs="Calibri"/>
      <w:b/>
      <w:sz w:val="24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cs="Calibri"/>
      <w:b/>
      <w:sz w:val="24"/>
      <w:szCs w:val="22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1:00Z</dcterms:created>
  <dc:creator>1</dc:creator>
  <dc:description/>
  <cp:keywords/>
  <dc:language>en-US</dc:language>
  <cp:lastModifiedBy>foox</cp:lastModifiedBy>
  <cp:lastPrinted>2019-06-18T15:47:00Z</cp:lastPrinted>
  <dcterms:modified xsi:type="dcterms:W3CDTF">2019-07-03T13:10:00Z</dcterms:modified>
  <cp:revision>19</cp:revision>
  <dc:subject/>
  <dc:title/>
</cp:coreProperties>
</file>