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3"/>
          <w:szCs w:val="23"/>
          <w:lang w:val="uk-UA"/>
        </w:rPr>
      </w:pPr>
      <w:r>
        <w:rPr>
          <w:rFonts w:cs="Courier New" w:ascii="Courier New" w:hAnsi="Courier New"/>
          <w:b/>
          <w:bCs/>
          <w:spacing w:val="20"/>
          <w:sz w:val="23"/>
          <w:szCs w:val="23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lang w:val="uk-UA"/>
        </w:rPr>
      </w:pPr>
      <w:r>
        <w:rPr>
          <w:b/>
          <w:bCs/>
          <w:spacing w:val="120"/>
          <w:sz w:val="48"/>
          <w:szCs w:val="48"/>
          <w:lang w:val="uk-UA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4"/>
          <w:szCs w:val="24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4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18.06.2019 </w:t>
        <w:tab/>
        <w:t>м. Сватове</w:t>
        <w:tab/>
        <w:t xml:space="preserve">                                     № 288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 скла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ї надзвичай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тиепізоотич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 райдерж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актуалізації складу членів Державної надзвичайної протиепізоотичної комісії при райдержадміністрації, керуючись ст. 6, п. 9 ч. першої ст. 39 та ст. 41 Закону України «Про місцеві державні адміністрації», з метою приведення персонального складу Державної надзвичайної протиепізоотичної комісії при райдержадміністрації до актуального стану</w:t>
      </w:r>
      <w:r>
        <w:rPr>
          <w:b/>
          <w:lang w:val="uk-UA"/>
        </w:rPr>
        <w:t>, зобов’язую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нести до складу Державної надзвичайної протиепізоотичної комісії при райдержадміністрації, затвердженого розпорядженням голови Сватівської районної державної адміністрації від 12 квітня 2018 року № 221 ( у редакції розпорядження голови райдержадміністрації від 08.04.2019 № 174), такі змі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jc w:val="both"/>
        <w:rPr/>
      </w:pPr>
      <w:r>
        <w:rPr>
          <w:lang w:val="uk-UA"/>
        </w:rPr>
        <w:t>виключити зі складу членів комісії Плотнікова Ігоря Леонідовича, генерального  директора  Сватівського РТМО;</w:t>
      </w:r>
    </w:p>
    <w:p>
      <w:pPr>
        <w:pStyle w:val="Normal"/>
        <w:shd w:fill="FFFFFF" w:val="clear"/>
        <w:spacing w:lineRule="exact" w:line="322"/>
        <w:ind w:left="10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jc w:val="both"/>
        <w:rPr/>
      </w:pPr>
      <w:r>
        <w:rPr>
          <w:lang w:val="uk-UA"/>
        </w:rPr>
        <w:t xml:space="preserve">включити до складу членів комісії Чередниченко Наталію Іванівну, директора комунального некомерційного підприємства «Сватівська багатопрофільна лікарня» Сватівської районної ради Луганської області;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jc w:val="both"/>
        <w:rPr>
          <w:lang w:val="uk-UA"/>
        </w:rPr>
      </w:pPr>
      <w:r>
        <w:rPr>
          <w:lang w:val="uk-UA"/>
        </w:rPr>
        <w:t xml:space="preserve">посаду члена комісії Сайчук Світлани Олександрівни викласти у такій редакції: «директор Сватівської міжрайонної державної лабораторії Державної служби України з питань безпечності харчових продуктів та захисту споживачів».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голови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 голови райдержадміністрації                                             Олексій ЛИБ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880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880" w:hanging="0"/>
        <w:rPr>
          <w:b/>
          <w:b/>
          <w:lang w:val="uk-UA"/>
        </w:rPr>
      </w:pPr>
      <w:r>
        <w:rPr>
          <w:b/>
          <w:lang w:val="uk-UA"/>
        </w:rPr>
        <w:t xml:space="preserve">Розпорядження голови </w:t>
      </w:r>
    </w:p>
    <w:p>
      <w:pPr>
        <w:pStyle w:val="Normal"/>
        <w:spacing w:lineRule="auto" w:line="360"/>
        <w:ind w:left="588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Normal"/>
        <w:ind w:left="5880" w:hanging="0"/>
        <w:rPr>
          <w:b/>
          <w:b/>
          <w:lang w:val="uk-UA"/>
        </w:rPr>
      </w:pPr>
      <w:r>
        <w:rPr>
          <w:b/>
          <w:lang w:val="uk-UA"/>
        </w:rPr>
        <w:t>12.04.2018 № 221</w:t>
      </w:r>
    </w:p>
    <w:p>
      <w:pPr>
        <w:pStyle w:val="Normal"/>
        <w:ind w:left="5880" w:hanging="0"/>
        <w:rPr/>
      </w:pPr>
      <w:r>
        <w:rPr>
          <w:lang w:val="uk-UA"/>
        </w:rPr>
        <w:t xml:space="preserve">( у редакції розпорядження голови райдержадміністрації від 18.06.2019  № 288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ДЕРЖАВНОЇ НАДЗВИЧАЙНОЇ ПРОТИЕПІЗООТИЧНОЇ КОМІСІЇ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>ПРИ РАЙДЕРЖАДМІНІСТРАЦІЇ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4"/>
        <w:gridCol w:w="49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Мухтаро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митро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lang w:val="uk-UA"/>
              </w:rPr>
              <w:t xml:space="preserve"> Хайдарович 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Духов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икола Анатолій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ватівського міжрайонного управління Головного управління Держпродспоживслужби  в Луганській області, заступник голови комісії (за згодою)</w:t>
            </w:r>
          </w:p>
        </w:tc>
      </w:tr>
      <w:tr>
        <w:trPr>
          <w:trHeight w:val="25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ікторі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ватівської районної державної лікарні ветеринарної медицини,  секретар комісії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816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 xml:space="preserve">БЄЛІК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гор Миколай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філії «Сватівський райавтодор»       ДП «Луганський облавтодор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ГУ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агропромислового розвитку райдержадміністрац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кРИВУН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Олексій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lang w:val="uk-UA"/>
              </w:rPr>
              <w:t>головний спеціаліст з питань цивільного захисту  райдержадміністрац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Курам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ат Білялович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Сватівського пункту державного ветеринарно-санітарного контролю та нагляду на кордоні і транспорті (за згодою)                    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МОРОЗОВ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Петро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lang w:val="uk-UA"/>
              </w:rPr>
              <w:t>Леонід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стаціонарно-лінійної  дільниці №6 районного  центру телокомунікацій №341 </w:t>
              <w:br/>
              <w:t>м. Старобільськ ХФ  ПАТ «Укртелеком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Анатолій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 ДП «Сватівське ЛМГ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 xml:space="preserve">Сай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Олександрі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Сватівської міжрайонної державної лабораторії Державної служби України з питань безпечності харчових продуктів та захисту споживачів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Юрій Володими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 Сватівського ВП  ГУНП   в Луганській області (за погодженням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ЕДНИЧ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талія Іванівна 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комунального некомерційного підприємства «Сватівська багатопрофільна лікарня» Сватівської районної ради Луганської області (за згодою)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КУХІН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ергій  Сергійович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Сватівського міськрайонного відділу ГУ ДСНС України у Луганській області (за погодження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lang w:val="uk-UA"/>
        </w:rPr>
      </w:pPr>
      <w:r>
        <w:rPr>
          <w:b/>
          <w:lang w:val="uk-UA"/>
        </w:rPr>
        <w:t>райдержадміністрації                                                              Н.НАУГОЛЬН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2:00Z</dcterms:created>
  <dc:creator>Секретарь</dc:creator>
  <dc:description/>
  <cp:keywords/>
  <dc:language>en-US</dc:language>
  <cp:lastModifiedBy>foox</cp:lastModifiedBy>
  <cp:lastPrinted>2011-10-18T09:50:00Z</cp:lastPrinted>
  <dcterms:modified xsi:type="dcterms:W3CDTF">2019-06-19T06:28:00Z</dcterms:modified>
  <cp:revision>67</cp:revision>
  <dc:subject/>
  <dc:title> </dc:title>
</cp:coreProperties>
</file>