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___18.07.2019___________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__333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ділу обсягу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венці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Державного бюджету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му фонд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</w:t>
      </w:r>
      <w:r>
        <w:rPr/>
        <w:t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39, 41 Закону України «Про місцеві державні адміністрації», враховуючи розпорядження голови райдержадміністрації від 10.07.2019 № 67-ос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</w:t>
      </w:r>
      <w:r>
        <w:rPr>
          <w:szCs w:val="28"/>
        </w:rPr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 покласти на  заступника голови  райдержадміністрації Лемешко Г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 райдержадміністрації                                                   Олексій ЛИБА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  <w:br/>
        <w:br/>
        <w:br/>
      </w: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 розпорядження голови  райдержадміністрації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від ______________ №  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8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6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Заступник начальника управління-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 відділу по роботі з 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ішньо переміщеними особами,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ообігу та організаційної роботи</w:t>
        <w:tab/>
        <w:t xml:space="preserve">      Ольга КАЗАРЯ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5:00Z</dcterms:created>
  <dc:creator>foox</dc:creator>
  <dc:description/>
  <cp:keywords/>
  <dc:language>en-US</dc:language>
  <cp:lastModifiedBy>foox</cp:lastModifiedBy>
  <cp:lastPrinted>2019-07-18T09:15:00Z</cp:lastPrinted>
  <dcterms:modified xsi:type="dcterms:W3CDTF">2019-07-23T07:35:00Z</dcterms:modified>
  <cp:revision>3</cp:revision>
  <dc:subject/>
  <dc:title/>
</cp:coreProperties>
</file>