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внесення змін 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поділу обсягу</w:t>
      </w:r>
      <w:r>
        <w:rPr>
          <w:rFonts w:cs="Times New Roman" w:ascii="Times New Roman" w:hAnsi="Times New Roman"/>
          <w:b/>
          <w:sz w:val="28"/>
          <w:szCs w:val="28"/>
        </w:rPr>
        <w:t xml:space="preserve"> субвенці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Державного бюджету п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ому фонду УСЗ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держадміністр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</w:t>
      </w:r>
      <w:r>
        <w:rPr/>
        <w:t>З метою виконання розпорядження голови облдержадміністрації  від 26 жовтня 2002 року № 1061 «Про організацію виконання постанови Кабінету Міністрів  України  від 04 березня 2002 року № 256», відповідно   до ст. 23 Бюджетного кодексу України та п. 3 рішення  сесії Сватівської районної ради від 21 грудня 2018 року № 33/1 «Про районний бюджет на 2019 рік», керуючись ст. ст. 18, 33, 34, 39, 41 Закону України «Про місцеві державні адміністрації», враховуючи розпорядження голови райдержадміністрації від 10.07.2019 № 67-ос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/>
        </w:rPr>
        <w:t>зобов’язую</w:t>
      </w:r>
      <w:r>
        <w:rPr/>
        <w:t>:</w:t>
      </w:r>
    </w:p>
    <w:p>
      <w:pPr>
        <w:pStyle w:val="21"/>
        <w:ind w:left="14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     </w:t>
      </w:r>
      <w:r>
        <w:rPr>
          <w:szCs w:val="28"/>
        </w:rPr>
        <w:t>1. Внести зміни до  розподілу обсягу субвенцій з Державного бюджету по загальному фонду управління соціального захисту населення  райдержадміністрації (далі - УСЗН) згідно з додатком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правлінню фінансів райдержадміністрації (Кодацький М.В.) та   УСЗН (Казарян О.В.) внести відповідні зміни до розпису районного бюджету за загальним фондом на 2019 рі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 покласти на  заступника голови  райдержадміністрації Лемешко Г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ий заступ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и  райдержадміністрації                                                   Олексій ЛИБА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br/>
        <w:br/>
        <w:br/>
        <w:br/>
      </w:r>
      <w:r>
        <w:rPr>
          <w:b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Додаток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до розпорядження голови  райдержадміністрації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від 18.07.2019 №  333</w:t>
      </w:r>
    </w:p>
    <w:p>
      <w:pPr>
        <w:pStyle w:val="Normal"/>
        <w:ind w:left="60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міни до розподілу обсягів субвенцій з державного бюджету по  загальному фонду УСЗН райдержадміністрації на 2019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3847"/>
        <w:gridCol w:w="1260"/>
        <w:gridCol w:w="1440"/>
        <w:gridCol w:w="144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П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ЕК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ісяц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гальний фонд, грн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більшит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И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78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682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462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Заступник начальника управління -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чальник відділу по роботі з 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ішньо переміщеними особами,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кументообігу та організаційної роботи</w:t>
        <w:tab/>
        <w:t xml:space="preserve">      Ольга КАЗАРЯН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122" w:hanging="1122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35:00Z</dcterms:created>
  <dc:creator>foox</dc:creator>
  <dc:description/>
  <cp:keywords/>
  <dc:language>en-US</dc:language>
  <cp:lastModifiedBy>foox</cp:lastModifiedBy>
  <cp:lastPrinted>2019-07-26T14:10:00Z</cp:lastPrinted>
  <dcterms:modified xsi:type="dcterms:W3CDTF">2019-07-26T11:11:00Z</dcterms:modified>
  <cp:revision>7</cp:revision>
  <dc:subject/>
  <dc:title/>
</cp:coreProperties>
</file>