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 xml:space="preserve">23.07.2019 </w:t>
      </w: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  <w:lang w:val="ru-RU"/>
        </w:rPr>
        <w:tab/>
        <w:tab/>
        <w:tab/>
      </w:r>
      <w:r>
        <w:rPr>
          <w:b/>
          <w:color w:val="000000"/>
          <w:sz w:val="28"/>
          <w:szCs w:val="28"/>
        </w:rPr>
        <w:t>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u w:val="single"/>
          <w:lang w:val="ru-RU"/>
        </w:rPr>
        <w:t>341/1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ідзначення Подяко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атівської райдержадміністраці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із запровадженням у Центрі надання адміністративних послуг при Сватівській райдержадміністрації послуг з оформлення і видачі паспорта  громадянина України для виїзду за кордон з безконтактним електронним носієм та  паспорта громадянина України у форматі ID картки, відповідно до ст.ст.39, 41 Закону України «Про місцеві державні адміністрації», Положення про відзнаки Сватівської районної державної адміністрації, затвердженого розпорядженням голови райдержадміністрації від 17.01.2015 № 576, враховуючи розпорядження голови райдержадміністрації від 10.07.2019 </w:t>
        <w:br/>
        <w:t>№ 67 – ОС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олосити Подяку Сватівської районної державної адміністрації працівникам райдержадміністрації, головам та депутатським корпусам органів місцевого самоврядування району за успішну реалізацію державної політики у сфері надання адміністративних послуг та сприяння підвищенню якості їх надання мешканцям Сватівського району за списком згідно зі спи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ший заступник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и райдержадміністрації</w:t>
        <w:tab/>
        <w:tab/>
        <w:tab/>
        <w:tab/>
        <w:t xml:space="preserve">    </w:t>
        <w:tab/>
        <w:t>Олексій ЛИБ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порядження голов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держадміністрації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</w:t>
      </w:r>
      <w:r>
        <w:rPr>
          <w:b/>
          <w:bCs/>
          <w:sz w:val="28"/>
          <w:szCs w:val="28"/>
        </w:rPr>
        <w:t>23.07.2019</w:t>
      </w:r>
      <w:r>
        <w:rPr>
          <w:b/>
          <w:sz w:val="28"/>
          <w:szCs w:val="28"/>
        </w:rPr>
        <w:t xml:space="preserve">  № 341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відзначення Подяками Сватівської районної державної адміністрації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иря Олена Сергіївна, начальник відділу з питань організації діяльності ЦНАП райдержадміністрації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метик Алла Іванівна, </w:t>
      </w:r>
      <w:r>
        <w:rPr>
          <w:spacing w:val="-2"/>
          <w:sz w:val="28"/>
          <w:szCs w:val="28"/>
        </w:rPr>
        <w:t>Оборотнівський сільський голова, та депутатський корпус Оборотнівської сільської рад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ривошлик Олена Володимирівна, </w:t>
      </w:r>
      <w:r>
        <w:rPr>
          <w:spacing w:val="-2"/>
          <w:sz w:val="28"/>
          <w:szCs w:val="28"/>
        </w:rPr>
        <w:t>Верхньодуванський сільський голова,  та депутатський корпус Верхньодуванської сільської рад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бединець Ольга Олексіївна, Маньківський сільський голова, та депутатський корпус Маньківської сільської рад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емішко Олена Анатоліївна, </w:t>
      </w:r>
      <w:r>
        <w:rPr>
          <w:color w:val="000000"/>
          <w:spacing w:val="-2"/>
          <w:sz w:val="28"/>
          <w:szCs w:val="28"/>
        </w:rPr>
        <w:t>в.о.  Райгородського сільського голови, та депутатський корпус Райгородської сільської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ртовицький Олександр Іванович, Куземівський сільський голова, та депутатський корпус Куземівської сільської рад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дведьов Сергій Івановичу, Мілуватський сільський голова, та депутатський корпус Мілуватської сільської рад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здняков Юрій Іванович, Свистунівський сільський голова, та депутатський корпус Свистунівської сільської рад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іпець Віта Володимирівна, голова Сватівської районної рад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редниченко Валентина Григорівна, Містківський сільський голова та депутатський корпус Містківської сільської рад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.о. начальника відділу організаційно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налітичної роботи, інформаційної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іяльності та зв’язків з громадськістю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апарату райдержадміністрації </w:t>
        <w:tab/>
        <w:tab/>
        <w:tab/>
        <w:tab/>
        <w:t xml:space="preserve">           Олена Ю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2:00Z</dcterms:created>
  <dc:creator>XXX</dc:creator>
  <dc:description/>
  <cp:keywords/>
  <dc:language>en-US</dc:language>
  <cp:lastModifiedBy>foox</cp:lastModifiedBy>
  <cp:lastPrinted>2019-07-31T15:53:00Z</cp:lastPrinted>
  <dcterms:modified xsi:type="dcterms:W3CDTF">2019-08-28T07:52:00Z</dcterms:modified>
  <cp:revision>4</cp:revision>
  <dc:subject/>
  <dc:title>Про забезпечення чергування</dc:title>
</cp:coreProperties>
</file>