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29.07.2019 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lang w:val="ru-RU"/>
        </w:rPr>
        <w:tab/>
        <w:tab/>
        <w:tab/>
      </w:r>
      <w:r>
        <w:rPr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349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ідзначе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якою Сватів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ї державної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іністрації Луган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1 Закону України «Про місцеві державні адміністрації», Положення про відзнаки Сватівської районної державної адміністрації, затвердженого розпорядженням голови райдержадміністрації від 17.01.2015 № 576, розглянувши клопотання управляння економічного розвитку райдержадміністрації, враховуючи розпорядження голови райдержадміністрації від 10.07.2019 № 67 – ОС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значити Подякою Сватівської районної державної адміністрації Луганської області за високу культуру обслуговування населення та з нагоди професійного свята Дня працівників торгівлі України МОРОКУ Ірину Миколаївну, керуючу справами ТОВ «Гведеон» (супермаркет «Сім’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и райдержадміністрації</w:t>
        <w:tab/>
        <w:tab/>
        <w:tab/>
        <w:tab/>
        <w:t xml:space="preserve">    </w:t>
        <w:tab/>
        <w:t>Олексій ЛИБ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6:00Z</dcterms:created>
  <dc:creator>XXX</dc:creator>
  <dc:description/>
  <cp:keywords/>
  <dc:language>en-US</dc:language>
  <cp:lastModifiedBy>foox</cp:lastModifiedBy>
  <cp:lastPrinted>2019-08-06T11:40:00Z</cp:lastPrinted>
  <dcterms:modified xsi:type="dcterms:W3CDTF">2019-08-28T07:39:00Z</dcterms:modified>
  <cp:revision>17</cp:revision>
  <dc:subject/>
  <dc:title>Про забезпечення чергування</dc:title>
</cp:coreProperties>
</file>