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pacing w:val="20"/>
          <w:sz w:val="28"/>
          <w:szCs w:val="24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pacing w:val="2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pacing w:val="2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spacing w:val="20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aps/>
          <w:spacing w:val="20"/>
          <w:lang w:val="uk-UA" w:eastAsia="ru-RU"/>
        </w:rPr>
      </w:pPr>
      <w:r>
        <w:rPr>
          <w:rFonts w:eastAsia="Times New Roman" w:cs="Courier New" w:ascii="Courier New" w:hAnsi="Courier New"/>
          <w:b/>
          <w:bCs/>
          <w:caps/>
          <w:spacing w:val="20"/>
          <w:lang w:val="uk-UA"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0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14.06.2018 </w:t>
        <w:tab/>
        <w:t>м. Сватове</w:t>
        <w:tab/>
        <w:t>№ 4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у експертної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рхів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ої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відповідно до п.9 ч.1 ст.39, ст.41 Закону України «Про місцеві державні адміністрації»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кладу експертної комісії архівного відділу райдержадміністрації та затвердити її у складі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порядження голови райдержадміністрації від 09 січня 2018 року №32 «Про внесення змін до складу експертної комісії архівного відділу Сватівської райдержадміністрації» вважати таким, що втратило чинність в частині с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йдержадміністрації</w:t>
        <w:tab/>
        <w:tab/>
        <w:tab/>
        <w:tab/>
        <w:t xml:space="preserve">              Д.Х.Мухтаров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4.06.2018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№ 42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сперт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вного відділу Сватівської райдерж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12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Н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 райдержадміністрації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ШИНІНОВА Світлана Володимирі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архівного відділу райдержадміністрації, секретар комісії</w:t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Ч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uk-UA"/>
              </w:rPr>
              <w:t xml:space="preserve">Комунальної установ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ижньодуванської селищної ради «Трудовий архів територіальних громад Сватівського район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36"/>
          <w:lang w:val="uk-UA"/>
        </w:rPr>
        <w:t xml:space="preserve">райдержадміністрації </w:t>
        <w:tab/>
        <w:tab/>
        <w:tab/>
        <w:tab/>
        <w:tab/>
        <w:tab/>
        <w:tab/>
        <w:t>Н.М.Науго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Шапка документу"/>
    <w:basedOn w:val="Normal"/>
    <w:qFormat/>
    <w:pPr>
      <w:keepNext w:val="true"/>
      <w:keepLines/>
      <w:autoSpaceDE w:val="false"/>
      <w:spacing w:lineRule="auto" w:line="240" w:before="0" w:after="240"/>
      <w:ind w:left="453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9:00Z</dcterms:created>
  <dc:creator>user</dc:creator>
  <dc:description/>
  <cp:keywords/>
  <dc:language>en-US</dc:language>
  <cp:lastModifiedBy>user</cp:lastModifiedBy>
  <cp:lastPrinted>2018-07-31T10:43:00Z</cp:lastPrinted>
  <dcterms:modified xsi:type="dcterms:W3CDTF">2018-08-17T11:25:00Z</dcterms:modified>
  <cp:revision>18</cp:revision>
  <dc:subject/>
  <dc:title/>
</cp:coreProperties>
</file>