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>04.02.2019</w:t>
        <w:tab/>
        <w:t>м. Сватове</w:t>
        <w:tab/>
        <w:t>№ 4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Про проведення відкритого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районного фестивалю «Ні! Я жива,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Я буду вічно жити…», присвяченого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есі Українці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З метою підвищення інтересу мешканців Сватівського району Луганської області до </w:t>
      </w:r>
      <w:r>
        <w:rPr>
          <w:szCs w:val="28"/>
          <w:lang w:val="uk-UA"/>
        </w:rPr>
        <w:t>життєвого і творчого шляху великої української поетеси Лесі Українки</w:t>
      </w:r>
      <w:r>
        <w:rPr>
          <w:lang w:val="uk-UA"/>
        </w:rPr>
        <w:t>, керуючись Положенням про відкритий районний фестиваль «Ні! Я жива, Я буду вічно жити…», присвячений Лесі Українці,  затвердженим розпорядженням голови Сватівської райдержадміністрації від 20.11.2018 № 880, яке</w:t>
      </w:r>
      <w:r>
        <w:rPr>
          <w:szCs w:val="28"/>
          <w:lang w:val="uk-UA"/>
        </w:rPr>
        <w:t xml:space="preserve"> зареєстроване у Головному територіальному управлінні юстиції у Луганській області 25.01.2019  за  № 2/1912</w:t>
      </w:r>
      <w:r>
        <w:rPr>
          <w:lang w:val="uk-UA"/>
        </w:rPr>
        <w:t xml:space="preserve">, керуючись ст.ст. 22 і 41 Закону України «Про місцеві державні адміністрації», </w:t>
      </w: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вести 25 лютого 2019 року </w:t>
      </w:r>
      <w:r>
        <w:rPr>
          <w:lang w:val="uk-UA"/>
        </w:rPr>
        <w:t>відкритий районний фестиваль «Ні! Я жива, Я буду вічно жити…», присвячений Лесі Українці (далі - Фестиваль)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твердити Оргкомітет та склад журі </w:t>
      </w:r>
      <w:r>
        <w:rPr>
          <w:lang w:val="uk-UA"/>
        </w:rPr>
        <w:t>Фестивалю</w:t>
      </w:r>
      <w:r>
        <w:rPr>
          <w:szCs w:val="28"/>
          <w:lang w:val="uk-UA"/>
        </w:rPr>
        <w:t xml:space="preserve"> (додаються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  <w:lang w:val="uk-UA"/>
        </w:rPr>
        <w:t>Відділу культури райдержадміністрації (Бойкова К.В.)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1  провести роботу щодо організації Фестивалю відповідно до Положення про відкритий районний фестиваль «Ні! Я жива, Я буду вічно жити…», присвячений Лесі Українці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2 забезпечити оприлюднення на офіційному веб-сайті Сватівської районної державної адміністрації інформації про проведення Фестивалю та його результа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 райдержадміністрації                                                  Д. МУХТАРОВ</w:t>
      </w:r>
      <w:r>
        <w:br w:type="page"/>
      </w:r>
    </w:p>
    <w:p>
      <w:pPr>
        <w:pStyle w:val="Normal"/>
        <w:ind w:left="5529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52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Розпорядження голови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райдержадміністрації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04.02.2019  № 48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Склад Оргкомітету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з підготовки та проведення відкритого </w:t>
      </w:r>
      <w:r>
        <w:rPr>
          <w:b/>
          <w:bCs/>
          <w:szCs w:val="28"/>
          <w:lang w:val="uk-UA"/>
        </w:rPr>
        <w:t>районного фестивалю «Ні! Я жива,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Я буду вічно жити…», присвяченого Лесі Українці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481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МЕШК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а Анатолії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ступник голови райдержадміністрації, голова Оргкомітет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В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стина Володимирівн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МАЛЬКО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Івані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культури райдержадміністрації, заступник голови  Оргкомітет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овідний спеціаліст відділу культури райдержадміністрації, секретар Оргкомітету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Члени оргкомітету: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4819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Т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риса Петрі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комунального закладу «Сватівська районна централізована бібліотечна система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Є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дуард Михайл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з питань взаємодії з правоохоронними органами та оборонної роботи апарату райдержадміністрац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АЛК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Вікторі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комунального закладу «Сватівський районний народний дім «Сватова-Лучка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ЛОБОДЯ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ксана Сергіївна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сектору з питань охорони здоров’я, молоді та спорту райдерж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Б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а Юрії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Сватівської районної школи мистецтв ім. В. Зінкевич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ХНОВЕ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а Петрі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райдержадміністрації</w:t>
            </w:r>
          </w:p>
        </w:tc>
      </w:tr>
    </w:tbl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 відділу культури</w:t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</w:t>
        <w:tab/>
        <w:tab/>
        <w:tab/>
        <w:tab/>
        <w:tab/>
        <w:t xml:space="preserve">         </w:t>
        <w:tab/>
        <w:tab/>
        <w:t>К.БОЙКОВА</w:t>
      </w:r>
      <w:r>
        <w:br w:type="page"/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52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Розпорядження голови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райдержадміністрації</w:t>
      </w:r>
    </w:p>
    <w:p>
      <w:pPr>
        <w:pStyle w:val="Normal"/>
        <w:ind w:left="5529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04.02.2019  № 48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журі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відкритого </w:t>
      </w:r>
      <w:r>
        <w:rPr>
          <w:b/>
          <w:bCs/>
          <w:szCs w:val="28"/>
          <w:lang w:val="uk-UA"/>
        </w:rPr>
        <w:t>районного фестивалю «Ні! Я жива,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Cs w:val="28"/>
          <w:lang w:val="uk-UA"/>
        </w:rPr>
        <w:t>Я буду вічно жити…», присвяченого Лесі Українці</w:t>
      </w:r>
    </w:p>
    <w:p>
      <w:pPr>
        <w:pStyle w:val="Normal"/>
        <w:rPr/>
      </w:pPr>
      <w:r>
        <w:rPr/>
        <w:tab/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ОВ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Іванівн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майстер сцени Луганського обласного академічного українського музично-драматичного театру, Заслужена артистка Україна, голова журі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УР </w:t>
            </w:r>
            <w:r>
              <w:rPr>
                <w:rFonts w:cs="Calibri" w:ascii="Calibri" w:hAnsi="Calibri"/>
                <w:lang w:val="en-US"/>
              </w:rPr>
              <w:t>'</w:t>
            </w:r>
            <w:r>
              <w:rPr>
                <w:lang w:val="uk-UA"/>
              </w:rPr>
              <w:t xml:space="preserve">Є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а Михайлівн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етеса, заступник голови журі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ОВЕН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Костянтинівн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відділу культури райдержадміністрації, секретар журі</w:t>
            </w:r>
          </w:p>
        </w:tc>
      </w:tr>
    </w:tbl>
    <w:p>
      <w:pPr>
        <w:pStyle w:val="Normal"/>
        <w:ind w:left="708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Члени журі: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3"/>
        <w:gridCol w:w="5245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КИ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еліна Миколаївна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риня декоративно-прикладного мистецтва комунального закладу «Сватівський районний народний дім «Сватова-Лучка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708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3"/>
        <w:gridCol w:w="5245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Сергій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 комунальної установи «Сватівський районний методичний кабінет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І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Серг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 літературно-драматичної частини Луганського обласного академічного українського музично-драматичного театру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Б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Юріїв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Сватівської районної школи мистецтв ім. В. Зінкевича</w:t>
            </w:r>
          </w:p>
        </w:tc>
      </w:tr>
    </w:tbl>
    <w:p>
      <w:pPr>
        <w:pStyle w:val="Normal"/>
        <w:ind w:left="7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 відділу культури</w:t>
      </w:r>
    </w:p>
    <w:p>
      <w:pPr>
        <w:pStyle w:val="Normal"/>
        <w:ind w:left="-284" w:hanging="0"/>
        <w:rPr/>
      </w:pPr>
      <w:r>
        <w:rPr>
          <w:b/>
          <w:lang w:val="uk-UA"/>
        </w:rPr>
        <w:t xml:space="preserve">райдержадміністрації </w:t>
        <w:tab/>
        <w:tab/>
        <w:tab/>
        <w:tab/>
        <w:tab/>
        <w:t xml:space="preserve">         </w:t>
        <w:tab/>
        <w:tab/>
        <w:t>К.БОЙКОВ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5:00Z</dcterms:created>
  <dc:creator>Общий отдел</dc:creator>
  <dc:description/>
  <cp:keywords/>
  <dc:language>en-US</dc:language>
  <cp:lastModifiedBy>foox</cp:lastModifiedBy>
  <cp:lastPrinted>2019-02-06T09:39:00Z</cp:lastPrinted>
  <dcterms:modified xsi:type="dcterms:W3CDTF">2019-02-18T13:25:00Z</dcterms:modified>
  <cp:revision>30</cp:revision>
  <dc:subject/>
  <dc:title> </dc:title>
</cp:coreProperties>
</file>