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01.08.2018</w:t>
      </w:r>
      <w:r>
        <w:rPr>
          <w:rFonts w:cs="Times New Roman" w:ascii="Times New Roman" w:hAnsi="Times New Roman"/>
          <w:b/>
          <w:sz w:val="28"/>
          <w:lang w:eastAsia="ru-RU"/>
        </w:rPr>
        <w:tab/>
        <w:t>м. Сватове</w:t>
        <w:tab/>
        <w:t>№</w:t>
      </w:r>
      <w:r>
        <w:rPr>
          <w:rFonts w:cs="Times New Roman" w:ascii="Times New Roman" w:hAnsi="Times New Roman"/>
          <w:b/>
          <w:sz w:val="28"/>
          <w:lang w:val="uk-UA" w:eastAsia="ru-RU"/>
        </w:rPr>
        <w:t xml:space="preserve"> 5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Х               (рілля, пай № 639, Рудівська сільська ра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4 липня 2018 року (додається) про затвердження технічної документації із землеустрою щодо встановлення меж земельної ділянки в натурі (на місцевості), розташованої за межами населених пунктів, на території, яка за даними Державного земельного кадастру враховується в Рудівській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    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I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093462017, дата формування 08 жовтня 2017 року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,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а також відповідно до розпорядження голови Сватівської райдержадміністрації           від 02 грудня 2011 року № 712 «Про надання дозволу на виготовлення технічної документації із землеустрою щодо складання документів, що посвідчують право власності на земельну ділянку гр. Х                , власниці однієї земельної частки (паю) із земель колгоспу ім. 1 Травня (рілля, Рудівська сільська рада)», та розпорядження голови Сватівської райдержадміністрації від 15 жовтня 2013 року № 502 «Про внесення змін до розпорядження голови райдержадміністрації від 02 грудня 2011 року за № 712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гр. Х             , власнику однієї земельної частки (паю) із земель Колгоспу ім. 1-го Травня,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на територ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уд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Сватівського району Луганської області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земельну ділянку № 639 з кадастровим номе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24087000:18:003:0193 загальною площею 5,5723 га громадянці Х              , власниці земельної частки (паю) із земель колгоспу ім. 1-го Травня, розташованої за межами населених пунктів,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уд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омадя</w:t>
      </w:r>
      <w:r>
        <w:rPr>
          <w:rFonts w:cs="Times New Roman" w:ascii="Times New Roman" w:hAnsi="Times New Roman"/>
          <w:sz w:val="28"/>
          <w:szCs w:val="28"/>
          <w:lang w:val="uk-UA"/>
        </w:rPr>
        <w:t>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формити право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ю </w:t>
      </w:r>
      <w:r>
        <w:rPr>
          <w:rFonts w:cs="Times New Roman" w:ascii="Times New Roman" w:hAnsi="Times New Roman"/>
          <w:sz w:val="28"/>
          <w:szCs w:val="28"/>
        </w:rPr>
        <w:t>відповідно до діюч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йдержадмініст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.Х.Мухта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dcterms:modified xsi:type="dcterms:W3CDTF">2018-08-14T11:03:00Z</dcterms:modified>
  <cp:revision>96</cp:revision>
  <dc:subject/>
  <dc:title/>
</cp:coreProperties>
</file>