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01.08.2018</w:t>
        <w:tab/>
        <w:t>м. Сватове</w:t>
        <w:tab/>
        <w:t>№ 5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рілля, пай № 318, Маньківська 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заяву гр. З               від 04 липня 2018 року (додається) про затвердження технічної документації із землеустрою щодо встановлення меж земельної ділянки в натурі (на місцевості), яка за даними Державного земельного кадастру враховується в Маньківській сільській раді Сватівського району Луганської області, розробленої ПП «УКРАЇНСЬКІ ГЕОДЕЗИЧНІ СИСТЕМИ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 </w:t>
      </w:r>
      <w:r>
        <w:rPr>
          <w:rStyle w:val="Rvts44"/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485872018, дата формування 25 червня 2018 року (додається), та розпорядження голови Сватівської райдержадміністрації від 16 травня 2018 року № 293 «Про надання дозволу на виготовлення технічної документації із землеустрою щодо встановлення меж земельної ділянки в натурі (на місцевості) гр. З             (рілля, пай № 318, Маньківська сільська рада)»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атвердити «Технічну документацію із землеустрою щодо встановлення меж земельної ділянки в натурі (на місцевості) власнику сертифікату гр. З                   для ведення товарного сільськогосподарського виробництва, яка за даними державного земельного кадастру враховується в Маньківській сільській раді Сватівського району Луганської області (ділянка № 318)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Передати у власність земельну ділянку № 318 з кадастровим номером 4424083000:06:004:0049 загальною площею 5,6233 га громадянці З                   , власниці земельної частки (паю) із земель ССГ «Маньківська», розташованої за межами населених пунктів, яка за даними Державного земельного кадастру враховується в Маньківській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Рекомендувати громадянці З                  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лова райдержадміністрації</w:t>
        <w:tab/>
        <w:tab/>
        <w:tab/>
        <w:tab/>
        <w:tab/>
        <w:tab/>
        <w:t>Д.Х.Мухтар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1:00Z</dcterms:created>
  <dc:creator>ВЫБОРЫ</dc:creator>
  <dc:description/>
  <cp:keywords/>
  <dc:language>en-US</dc:language>
  <cp:lastModifiedBy>User</cp:lastModifiedBy>
  <dcterms:modified xsi:type="dcterms:W3CDTF">2018-08-14T11:02:00Z</dcterms:modified>
  <cp:revision>82</cp:revision>
  <dc:subject/>
  <dc:title/>
</cp:coreProperties>
</file>