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01.08.2018</w:t>
        <w:tab/>
        <w:t>м. Сватове</w:t>
        <w:tab/>
        <w:t>№ 5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316, Маньківська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гр. З             від 04 липня 2018 року (додається) про затвердження технічної документації із землеустрою щодо встановлення меж земельної ділянки в натурі (на місцевості), яка за даними Державного земельного кадастру враховується в Маньківській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 </w:t>
      </w:r>
      <w:r>
        <w:rPr>
          <w:rStyle w:val="Rvts44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485822018, дата формування 25 червня 2018 року (додається), та розпорядження голови Сватівської райдержадміністрації від 16 травня 2018 року № 292 «Про надання дозволу на виготовлення технічної документації із землеустрою щодо встановлення меж земельної ділянки в натурі (на місцевості) гр. З              . (рілля, пай № 316, Маньківська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«Технічну документацію із землеустрою щодо встановлення меж земельної ділянки в натурі (на місцевості) власнику сертифікату гр. З                  для ведення товарного сільськогосподарського виробництва, яка за даними Державного земельного кадастру враховується в Маньківській сільській раді Сватівського району Луганської області (ділянка № 316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Передати у власність земельну ділянку № 316 з кадастровим номером 4424083000:06:004:0048 загальною площею 5,6402 га громадянці З                  , власниці земельної частки (паю) із земель ССГ «Маньківська», розташованої за межами населених пунктів, яка за даними Державного земельного кадастру враховується в Маньківській сіль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Рекомендувати громадянці З                    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а райдержадміністрації</w:t>
        <w:tab/>
        <w:tab/>
        <w:tab/>
        <w:tab/>
        <w:tab/>
        <w:tab/>
        <w:t>Д.Х.Мухтар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dcterms:modified xsi:type="dcterms:W3CDTF">2018-08-14T10:54:00Z</dcterms:modified>
  <cp:revision>71</cp:revision>
  <dc:subject/>
  <dc:title/>
</cp:coreProperties>
</file>