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_08.08.2018_______ </w:t>
        <w:tab/>
        <w:t>м. Сватове</w:t>
        <w:tab/>
        <w:t>№ _587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16 рішення  сесії Сватівської районної ради від 20 грудня 2017 року № 25/2 «Про районний бюджет на 2018 рік», керуючись ст. ст. 18, 33, 34, 41 Закону України «Про місцеві державні адміністрації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райдержадміністрації (Шумакова Т.А.) внести відповідні зміни до  розпису районного бюджету за загальним фондом на 2018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</w:t>
      </w:r>
      <w:r>
        <w:rPr/>
        <w:t>заступника голови  райдержадміністрації Лемешко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   Д.Х.Мухтаров                      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розпорядження голови  райдержадміністрації            від____________________№________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8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0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48,7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48,7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4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9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97,4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ерівник апарату                                                                                            Н.М. Науголь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держадміністраці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1:00Z</dcterms:created>
  <dc:creator>Admin</dc:creator>
  <dc:description/>
  <cp:keywords/>
  <dc:language>en-US</dc:language>
  <cp:lastModifiedBy>xxx</cp:lastModifiedBy>
  <cp:lastPrinted>2018-08-10T09:38:00Z</cp:lastPrinted>
  <dcterms:modified xsi:type="dcterms:W3CDTF">2018-08-10T06:39:00Z</dcterms:modified>
  <cp:revision>7</cp:revision>
  <dc:subject/>
  <dc:title> </dc:title>
</cp:coreProperties>
</file>