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08.01.2019</w:t>
        <w:tab/>
        <w:t>м. Сватове</w:t>
        <w:tab/>
        <w:t>№ 7</w:t>
      </w:r>
    </w:p>
    <w:p>
      <w:pPr>
        <w:pStyle w:val="TextBody"/>
        <w:ind w:right="28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</w:rPr>
        <w:t xml:space="preserve">Про </w:t>
      </w:r>
      <w:r>
        <w:rPr>
          <w:b/>
          <w:iCs/>
          <w:color w:val="000000"/>
          <w:sz w:val="28"/>
          <w:szCs w:val="28"/>
          <w:lang w:val="uk-UA"/>
        </w:rPr>
        <w:t xml:space="preserve">підготовку та відзначення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у Сватівському районі 101-ї річниці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подвигу Героїв Крут</w:t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i/>
          <w:iCs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вшанування пам’яті українських юнаків, які полягли у бою під Крутами у січні 1918 року та належного висвітлення цієї події в історії України; виховання у громадян почуття патріотизму, консолідації українського суспільства, утвердження ідеалів свободи і демократії, поваги до історичного минулого свого народу, враховуючи велике значення українського визвольного рух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uk-UA"/>
        </w:rPr>
        <w:t xml:space="preserve"> століття, пов’язаного із боротьбою за незалежність України, відповідно до Указу Президента України від 01.12.2009 № 985/2009 «Про відзначення річниці подвигу героїв Крут, керуючись ст. ст. 6, 22, 41 Закону України «Про місцеві державні адміністрації», </w:t>
      </w: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 Затвердити План заходів з підготовки та відзначення у Сватівському районі 101-ї річниці подвигу Героїв Крут у 2019 році, що додається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затвердженого Плану покласти на заступника голови райдержадміністрації Лемешко Г.А.</w:t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   </w:t>
        <w:tab/>
        <w:tab/>
        <w:tab/>
        <w:tab/>
        <w:tab/>
        <w:t>Д. МУХТАРО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480" w:hanging="0"/>
        <w:rPr/>
      </w:pPr>
      <w:r>
        <w:rPr>
          <w:b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1.2019  № 7</w:t>
      </w:r>
    </w:p>
    <w:p>
      <w:pPr>
        <w:pStyle w:val="Style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лан заходів </w:t>
      </w:r>
    </w:p>
    <w:p>
      <w:pPr>
        <w:pStyle w:val="Style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підготовки та відзначення у Сватівському районі 101-ї річниці подвигу Героїв Крут у 2019 роц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2835"/>
      </w:tblGrid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уроків мужності з елементами відео-презентації «У боротьбі за майбутнє Україн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і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формлення виставки-пам’яті «Бій під Крутами: дзвони пам’яті» 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 (центральна районна бібліотека ім.Т.А.Поля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сі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ведення лінійок пам’яті героїв Крут «Перемога українського духу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сі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тематичних уроків, засідань «круглих столів» «Символ українського героїзму: бій під Крутами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сі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Проведення виховних годин «Крути….Мужність і біль Україн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сі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годин спілкування «Герої Крут: трагічні події 29 січня 1918 ро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сі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історичного уроку для учнів 9-11 класів на тему: «Пам’ятаємо Крути. Крути – як відродження українств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сі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світлення заходів  в засобах масової інформації та на  веб-сайтах райдержадміністрації, закладів освіти та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тягом січ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рганізаційно-аналітичної роботи, інформаційної діяльності та зв’язків з громадськістю апарату райдержадміністрації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відділ культур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ступник керівника апарату – начальник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ідділу організаційно-аналітичної роботи,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інформаційної діяльності та зв’язків </w:t>
      </w:r>
    </w:p>
    <w:p>
      <w:pPr>
        <w:pStyle w:val="Heading"/>
        <w:jc w:val="left"/>
        <w:rPr/>
      </w:pPr>
      <w:r>
        <w:rPr>
          <w:sz w:val="26"/>
          <w:szCs w:val="26"/>
        </w:rPr>
        <w:t>з громадськістю апарату райдержадміністрації</w:t>
        <w:tab/>
        <w:tab/>
        <w:t xml:space="preserve">        О.ЛІТВІНОВА-ФЕНЬ</w:t>
        <w:tab/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1:00Z</dcterms:created>
  <dc:creator>Анна</dc:creator>
  <dc:description/>
  <cp:keywords/>
  <dc:language>en-US</dc:language>
  <cp:lastModifiedBy>foox</cp:lastModifiedBy>
  <cp:lastPrinted>2019-01-03T09:02:00Z</cp:lastPrinted>
  <dcterms:modified xsi:type="dcterms:W3CDTF">2019-02-14T06:52:00Z</dcterms:modified>
  <cp:revision>3</cp:revision>
  <dc:subject/>
  <dc:title>1</dc:title>
</cp:coreProperties>
</file>