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148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i w:val="false"/>
          <w:i w:val="false"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i w:val="false"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i w:val="false"/>
          <w:i w:val="false"/>
          <w:spacing w:val="120"/>
          <w:sz w:val="48"/>
          <w:szCs w:val="48"/>
        </w:rPr>
      </w:pPr>
      <w:r>
        <w:rPr>
          <w:b/>
          <w:bCs/>
          <w:i w:val="false"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i w:val="false"/>
          <w:i w:val="false"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caps/>
          <w:spacing w:val="20"/>
          <w:sz w:val="22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i/>
          <w:caps/>
          <w:spacing w:val="2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1949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1.8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right" w:pos="-439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27.02.2019        </w:t>
      </w:r>
      <w:r>
        <w:rPr>
          <w:b/>
          <w:lang w:val="uk-UA"/>
        </w:rPr>
        <w:t xml:space="preserve"> </w:t>
        <w:tab/>
        <w:tab/>
        <w:t xml:space="preserve">             м. Сватове</w:t>
        <w:tab/>
        <w:tab/>
        <w:tab/>
        <w:tab/>
        <w:t xml:space="preserve">№ </w:t>
      </w:r>
      <w:r>
        <w:rPr>
          <w:b/>
          <w:u w:val="single"/>
          <w:lang w:val="uk-UA"/>
        </w:rPr>
        <w:t xml:space="preserve">    9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у дій архівного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надзвичайних ситуаці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статей 6 та 41 Закону України «Про місцеві державні адміністрації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Кодексу цивільного захисту України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Національний архівний фонд та архівні установи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ложення про єдину державну систему цивільного захисту, затвердженого постановою Кабінету Міністрів України від 09.01.2014 № 11 (із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у проведення евакуації у разі загрози виникнення або виникнення надзвичайних ситуацій, затвердженого постановою Кабінету Міністрів України від 30.10.2013 № 841 (із змінами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координаці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архівного відділу Сватівської районної державної адміністрац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Луганської обла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 час надзвичайних заходів природного і техногенного походження та соціально – політичного характеру,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належного реагування під час можливих надзвичайних ситуацій, </w:t>
      </w:r>
      <w:r>
        <w:rPr>
          <w:rStyle w:val="Rvts9"/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лан дій </w:t>
      </w:r>
      <w:r>
        <w:rPr>
          <w:rFonts w:cs="Times New Roman" w:ascii="Times New Roman" w:hAnsi="Times New Roman"/>
          <w:sz w:val="28"/>
          <w:szCs w:val="28"/>
          <w:lang w:val="uk-UA"/>
        </w:rPr>
        <w:t>архівного відділу Сватівської районної державної адміністрац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Луганської област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при надзвичайних ситуаціях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ити за головою рай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голови, в. о. голо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>О. ЛИ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  <w:bookmarkStart w:id="0" w:name="page7"/>
      <w:bookmarkStart w:id="1" w:name="page7"/>
      <w:bookmarkEnd w:id="1"/>
    </w:p>
    <w:p>
      <w:pPr>
        <w:pStyle w:val="Normal"/>
        <w:ind w:left="5670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5670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 xml:space="preserve">ЗАТВЕРДЖЕНО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Розпорядження голови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райдержадміністрації</w:t>
      </w:r>
    </w:p>
    <w:p>
      <w:pPr>
        <w:pStyle w:val="Normal"/>
        <w:shd w:fill="FFFFFF" w:val="clear"/>
        <w:spacing w:before="0" w:after="0"/>
        <w:ind w:left="5954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27.02.2019  №  9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План ді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хівного відділу Сватівської районної державної адміністрації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при надзвичайних ситуація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звичайні ситуації, які можуть виникнути на території розташування архівного відділу Сватівської районної державної адміністрації Луганської області (далі – архівний відділ), з урахуванням фізико-географічних особливостей, аналізу довголітніх спостережень за епідеміологічною, метеорологічною обстановкою, наявності потенційно-небезпечних для населення підприємств та споруд різного характер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1080" w:leader="none"/>
          <w:tab w:val="left" w:pos="126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 режиму надзвичайного стану державного, регіонального, місцевого, об’єктового рі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1080" w:leader="none"/>
          <w:tab w:val="left" w:pos="126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звичайні ситуації природного характеру (повені, метеорологічні НС, пов’язані з атмосферними опадами, шквалами, смерчами, снігові замети (повне припинення руху транспорту на шляхах) тощ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1080" w:leader="none"/>
          <w:tab w:val="left" w:pos="126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звичайні ситуації соціально-політичного характеру, пов’язані з розкраданням та псуванням архівних документів та майна архівного відділу (несанкціонований доступ до приміщень сторонніх осіб), відмовою від обслуговування архіву підрозділами протипожежного захисту, позавідомчою охороною, страйком або іншими діями, пов’язаними з відмовою від виконання обов’язків частиною працівни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1080" w:leader="none"/>
          <w:tab w:val="left" w:pos="126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обставини, за яких керівництво Сватівської районної державної адміністрації Луганської області приймає рішення щодо зміни режиму роботи архіву або призупинення його діяльності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відомлення про загрозу та виникнення надзвичайних ситуацій радіоактивного, хімічного, </w:t>
      </w:r>
      <w:r>
        <w:rPr>
          <w:rFonts w:cs="Times New Roman" w:ascii="Times New Roman" w:hAnsi="Times New Roman"/>
          <w:sz w:val="28"/>
          <w:szCs w:val="28"/>
          <w:lang w:val="uk-UA"/>
        </w:rPr>
        <w:t>бактеріологічного зараження, катастрофічного затоплення та інших видів небезпеки архівний відділ отримує від місцевого штабу Цивільної оборони по радіо, телебаченню і, можливо, через пресу, якщо дозволяє час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8"/>
        <w:shd w:fill="FFFFFF" w:val="clear"/>
        <w:ind w:left="0" w:firstLine="567"/>
        <w:jc w:val="center"/>
        <w:rPr>
          <w:rStyle w:val="St"/>
          <w:b/>
          <w:b/>
        </w:rPr>
      </w:pPr>
      <w:r>
        <w:rPr>
          <w:b/>
          <w:spacing w:val="-2"/>
          <w:sz w:val="28"/>
          <w:szCs w:val="28"/>
        </w:rPr>
        <w:t xml:space="preserve">1.При аварії на </w:t>
      </w:r>
      <w:r>
        <w:rPr>
          <w:rStyle w:val="St"/>
          <w:b/>
          <w:sz w:val="28"/>
          <w:szCs w:val="28"/>
        </w:rPr>
        <w:t>атомній електростанції</w:t>
      </w:r>
    </w:p>
    <w:p>
      <w:pPr>
        <w:pStyle w:val="Style18"/>
        <w:shd w:fill="FFFFFF" w:val="clear"/>
        <w:ind w:left="0" w:firstLine="567"/>
        <w:rPr>
          <w:rStyle w:val="St"/>
          <w:b/>
          <w:b/>
        </w:rPr>
      </w:pPr>
      <w:r>
        <w:rPr/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тримавши повідомлення про аварію на атомній електростанці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еобхід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повістити працівників про аварію та можливе радіоактивне забруднення місцевості і поставити завдання щодо організації захисту від ураження (відповідальний – начальник архівного відділу, у разі його відсутності особа, яка виконує обов’язки начальникаархівного відділ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евакуювати працівників у захисні споруди (далі - ЗС), якщо вони є; при відсутності ЗС або неможливості зайняти їх, укрити людей у приміщенні та провести додаткову й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герметизацію (затулити вікна, двері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ідповідальний – головний спеціаліст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послідовність та порядок евакуації із зони ураження (відповідальний –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чальник архівного відділу, у разі його відсутності особа, яка виконує обов’язки начальника 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евакуацію працівників (відповідальний –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чальник архівного відділу, у разі його відсутності особа, яка виконує обов’язки начальника 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2.При аварії на підприємстві з викидом хімічних речовин</w:t>
      </w:r>
    </w:p>
    <w:p>
      <w:pPr>
        <w:pStyle w:val="Style18"/>
        <w:shd w:fill="FFFFFF" w:val="clear"/>
        <w:ind w:left="0" w:firstLine="567"/>
        <w:rPr>
          <w:rFonts w:ascii="Times New Roman" w:hAnsi="Times New Roman"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вши повідомлення про аварію з викидом шкідливих хімічних   речовин та небезпеку хімічного зараження, необхід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егайно оповістити працівників та організувати їх виведення із зо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аження в безпечне місце (відповідальний –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чальник архівного відділу, у разі його відсутності особа, яка виконує обов’язки начальника 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послідовність та порядок евакуації із зони ураження (відповідальний – головний спеціаліст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При виникненні пожежі в приміщенні а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>рхівного відділу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еобхід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гайно викликати пожежну службу (відповідальний за пожежну безпеку в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чальник 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альний за пожежну безпеку в архівосховищах або особа, яка виявила пожеж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вакуювати працівників та відвідувачів у безпечне місце згідно із схемою евакуації при пожежі (відповідальний –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чальник 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пинити подачу електроенергії (відповідальний - головний спеціаліст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винесення майна в безпечне місце (відповідальний -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чальник архівного відділу, у разі його відсутності особа, яка виконує обов’язки начальника 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рганізувати гасіння пожежі наявними первинними засобами пожежогас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ибуття пожежної служби (відповідальний -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чальник архівного відділу, у разі його відсутності особа, яка виконує обов’язки начальника 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зустріч пожежних підрозділів (відповідальний – головний спеціаліст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ятуванні потерпілих із охопленого полум'ям приміщення та гасіння необхідно дотримуватися пра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 перш ніж увійти в приміщення, накритися з головою мокрим ряд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 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ідчиняти двері в задимлене приміщення обережно, щоб запобігти спалаху </w:t>
      </w:r>
      <w:r>
        <w:rPr>
          <w:rFonts w:cs="Times New Roman" w:ascii="Times New Roman" w:hAnsi="Times New Roman"/>
          <w:sz w:val="28"/>
          <w:szCs w:val="28"/>
          <w:lang w:val="uk-UA"/>
        </w:rPr>
        <w:t>полум'я від швидкого приливу свіжого повітря; відчиняючи двері, знаходитися з боку по ходу дверного полот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 в сильно задимленому приміщенні рухатися, зігнувшись або повз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 для захисту від чадного газу дихати через зволожену ткан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 побачивши людину в охопленому полум'ям одязі, потрібно накинути на неї пальто, плащ або рядно і щільно притиснути; на місце опіку слід накласти пов'язку та відправити в лікарн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 вогнегасні речовини направляти в місця найбільш інтенсивного горіння: не на полум'я, а на поверхню, охоплену вогн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 виходити із зони пожежі в невітряну сторон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shd w:fill="FFFFFF" w:val="clear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 загрозі затоплення (катастрофічного затоплення)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вши повідомлення про загрозу затоплення необхідно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брати працівників, довести до них обстановку та поставити завдання (відповідальний –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чальник архівного відділу, у разі його відсутності особа, яка виконує обов’язки начальника 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послідовність та порядок евакуації із зони затоплення (відповідальний – головний спеціаліст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пинити подачу електроенергії (відповідальний – головний спеціаліст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вакуювати працівників у безпечне місце (відповідальний –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чальник архівного відділу, у разі його відсутності особа, яка виконує обов’язки начальника архівного відділ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Style18"/>
        <w:shd w:fill="FFFFFF" w:val="clear"/>
        <w:ind w:left="0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При НС атмосферного та природного характеру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вши повідомлення про загрозу необхідно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брати працівників, довести до них обстановку та поставити завдання (відповідальний –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чальник архівного відділу, у разі його відсутності особа, яка виконує обов’язки начальника 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герметизацію приміщень (відповідальний – головний спеціаліст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час бурі або інших стихійних лих заборонити вихід із приміщення (відповідальний – начальник архівного відділу, у разі його відсутності особа, яка виконує обов’язки начальника архівного відділу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сти </w:t>
      </w:r>
      <w:r>
        <w:rPr>
          <w:rStyle w:val="Rvts0"/>
          <w:rFonts w:cs="Times New Roman" w:ascii="Times New Roman" w:hAnsi="Times New Roman"/>
          <w:szCs w:val="28"/>
          <w:lang w:val="uk-UA"/>
        </w:rPr>
        <w:t>спеціалізованій службі циві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івнику апарату - заступнику голови обласної державної адміністрації (відповідальний –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чальник архівного відділу, у разі його відсутності особа, яка виконує обов’язки начальника архівного відділ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8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/>
          <w:b/>
          <w:spacing w:val="-2"/>
          <w:sz w:val="28"/>
          <w:szCs w:val="28"/>
          <w:lang w:val="uk-UA"/>
        </w:rPr>
      </w:r>
    </w:p>
    <w:p>
      <w:pPr>
        <w:pStyle w:val="Style18"/>
        <w:shd w:fill="FFFFFF" w:val="clear"/>
        <w:ind w:left="0"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8"/>
        <w:shd w:fill="FFFFFF" w:val="clear"/>
        <w:ind w:left="0"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8"/>
        <w:shd w:fill="FFFFFF" w:val="clear"/>
        <w:ind w:left="0"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8"/>
        <w:shd w:fill="FFFFFF" w:val="clear"/>
        <w:ind w:left="0" w:firstLine="567"/>
        <w:jc w:val="center"/>
        <w:rPr/>
      </w:pPr>
      <w:r>
        <w:rPr>
          <w:b/>
          <w:spacing w:val="-2"/>
          <w:sz w:val="28"/>
          <w:szCs w:val="28"/>
        </w:rPr>
        <w:t>6. При НС епідеміологічного характеру</w:t>
      </w:r>
    </w:p>
    <w:p>
      <w:pPr>
        <w:pStyle w:val="Style18"/>
        <w:shd w:fill="FFFFFF" w:val="clear"/>
        <w:ind w:left="0" w:firstLine="56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виникнення і розповсюдження групових та масових інфекційн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хворювань необхідно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 до працівників обстановку та поставити завдання (відповідальний –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чальник архівного відділу, у разі його відсутності особа, яка виконує обов’язки начальника архів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center" w:pos="5225" w:leader="none"/>
          <w:tab w:val="left" w:pos="8772" w:leader="none"/>
        </w:tabs>
        <w:ind w:left="0"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/>
          <w:b/>
          <w:spacing w:val="-2"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center" w:pos="5225" w:leader="none"/>
          <w:tab w:val="left" w:pos="8772" w:leader="none"/>
        </w:tabs>
        <w:ind w:left="0"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7.При НС соціально-політичного характеру</w:t>
      </w:r>
    </w:p>
    <w:p>
      <w:pPr>
        <w:pStyle w:val="Normal"/>
        <w:shd w:fill="FFFFFF" w:val="clear"/>
        <w:tabs>
          <w:tab w:val="clear" w:pos="708"/>
          <w:tab w:val="center" w:pos="5225" w:leader="none"/>
          <w:tab w:val="left" w:pos="8772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явлення фактів несанкціонованого доступу до приміщень архіву сторонніх осіб, інших протиправних дій, які призвели до знищення, розкрадання або псування архівних документів та майна архіву необхідно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гайно повідомити голову Сватівської районної державної адміністрації Луганської області, або особу яка його заміщає та відповідне управління (відділення) поліції.</w:t>
      </w:r>
    </w:p>
    <w:p>
      <w:pPr>
        <w:pStyle w:val="Heading7"/>
        <w:spacing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8.Організація оповіщенн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’язок архіву базується на загальноміській системі телефонного зв’язку і зв’язку по факсу. В архівному відділі функціонує місцева телефонна мережа.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обочий час оповіщення про виникнення Н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ься 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утрішньому телефонному зв’язк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неробочий час - служба охорони (черговий) проводить оповіщення про виникнення НС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і сили негайного реагування на НС (служби 101, 102, 103, 104, установа районної електромережі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 Сватівської районної державної адміністрації Луганської області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чальника архівного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архівного відділ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атівської райдержадміністрації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. ЛАНІН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Rvts9">
    <w:name w:val="rvts9"/>
    <w:qFormat/>
    <w:rPr/>
  </w:style>
  <w:style w:type="character" w:styleId="Applestylespan">
    <w:name w:val="apple-style-span"/>
    <w:qFormat/>
    <w:rPr/>
  </w:style>
  <w:style w:type="character" w:styleId="Rvts23">
    <w:name w:val="rvts23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Rvts0">
    <w:name w:val="rvts0"/>
    <w:basedOn w:val="Style11"/>
    <w:qFormat/>
    <w:rPr/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7:00Z</dcterms:created>
  <dc:creator>user</dc:creator>
  <dc:description/>
  <cp:keywords/>
  <dc:language>en-US</dc:language>
  <cp:lastModifiedBy>foox</cp:lastModifiedBy>
  <dcterms:modified xsi:type="dcterms:W3CDTF">2019-04-09T08:21:00Z</dcterms:modified>
  <cp:revision>3</cp:revision>
  <dc:subject/>
  <dc:title/>
</cp:coreProperties>
</file>