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1.07.2019 № 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держадміністрації на ІII квартал 201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"/>
        <w:gridCol w:w="40"/>
        <w:gridCol w:w="5103"/>
        <w:gridCol w:w="4937"/>
        <w:gridCol w:w="1620"/>
        <w:gridCol w:w="105"/>
        <w:gridCol w:w="39"/>
        <w:gridCol w:w="103"/>
        <w:gridCol w:w="2551"/>
        <w:gridCol w:w="3223"/>
        <w:gridCol w:w="425"/>
        <w:gridCol w:w="2798"/>
        <w:gridCol w:w="425"/>
        <w:gridCol w:w="2798"/>
        <w:gridCol w:w="425"/>
        <w:gridCol w:w="2798"/>
        <w:gridCol w:w="425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Стан призначення житлових субсидій громадянам Сватівського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порядку здійснення контролю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нормативно-правових актів (в тому числі змін та доповнень до указів Президента України, постанов Кабінету Міністрів України), розпоряджень голови Сватівської райдержадміністрації, а також Закону України «Про адміністративні послуг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вимог Президента України, постанов Кабінету Міністрів України, розпоряджень голови Сватівської РД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 питань діяльності ЦНАП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йтингові місця Сватівського району за показниками результатів моніторингу соціально-економічного розвитку міст обласного значення та районів області за ІІ квартал  2019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рейтингових показників розвитку Сватівського району за ІІ квартал 2019 року та плани з їх покращенн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19 рі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законодавств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, проблеми та перспективи розвитку сфери культури у  Сватівському район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стану та тенденцій соціально-економічного розвитку сфери культури Сватівського район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12"/>
                <w:sz w:val="24"/>
                <w:szCs w:val="24"/>
                <w:lang w:val="en-US" w:eastAsia="en-US"/>
              </w:rPr>
              <w:t>Про стан підготовки житлово-комунального господарства, об’єктів соціального призначення до роботи в осінньо-зимовий період 2019</w:t>
            </w:r>
            <w:r>
              <w:rPr>
                <w:rStyle w:val="12"/>
                <w:sz w:val="24"/>
                <w:szCs w:val="24"/>
                <w:lang w:val="ru-RU" w:eastAsia="en-US"/>
              </w:rPr>
              <w:t>/20</w:t>
            </w:r>
            <w:r>
              <w:rPr>
                <w:rStyle w:val="12"/>
                <w:sz w:val="24"/>
                <w:szCs w:val="24"/>
                <w:lang w:val="en-US" w:eastAsia="en-US"/>
              </w:rPr>
              <w:t xml:space="preserve">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у порядку здійснення контрол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7" w:before="0" w:after="0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Style w:val="12"/>
                <w:sz w:val="24"/>
                <w:szCs w:val="24"/>
                <w:lang w:val="en-US" w:eastAsia="en-US"/>
              </w:rPr>
              <w:t>липень-жовт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  <w:lang w:val="en-US" w:eastAsia="en-US"/>
              </w:rPr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збирання ранніх зернових культур та підготовка до сівби озимих культур під урожай 2020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’ємом зерна врожаю 2018 року та забезпечення врожаю 2019 рок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-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spacing w:lineRule="exact" w:line="307" w:before="0" w:after="0"/>
              <w:jc w:val="both"/>
              <w:rPr/>
            </w:pPr>
            <w:r>
              <w:rPr>
                <w:rStyle w:val="12"/>
                <w:rFonts w:eastAsia="CordiaUPC"/>
                <w:sz w:val="24"/>
                <w:szCs w:val="24"/>
                <w:lang w:val="en-US" w:eastAsia="en-US"/>
              </w:rPr>
              <w:t>Про стан підготовки об’єктів соціального призначення до роботи в осінньо-зимовий період 2019/2020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 стану підготовки  закладів культури до опалювального сезону 2019/2020 рок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, які виносяться для розгляду на апаратних нарадах у голови райдержадміністрації (за окремим переліком)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253" w:hanging="4253"/>
              <w:rPr>
                <w:bCs/>
              </w:rPr>
            </w:pPr>
            <w:r>
              <w:rPr/>
              <w:t>Про стан виконавської дисциплі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контрол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ходження та використання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 стан призначення житлових субсидій громадянам Сватівського району та соціальних виплат внутрішньо переміщеним особам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Райгород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Ковалів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ід літнього оздоровлення та відпочинку дітей у 2019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райдержадміністрації, відділ освіт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заходів щодо підготовки до організованого початку 2019-2020 навчального рок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ведення підсумків літнього оздоров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Рудів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Контрольна діяльність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каз Президента України від 09.02.2016 </w:t>
              <w:br/>
              <w:t>№ 42/2016 «Про Національну стратегії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ктор з питань охорони здоров’я, молоді та спорту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каз Президента України від 13.12.2016 </w:t>
              <w:br/>
              <w:t>№ 553/2016 «Про заходи, спрямовані на забезпечення додержання прав осіб з інвалідністю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містобудування, архітектури та житлово-комунального господарства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каз Президента України від 26.05.2017 </w:t>
              <w:br/>
              <w:t>№ 146/2017 «Про заходи, пов’язані із запровадженням Європейським Союзом безвізового режиму для громадян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Адміністрації Президента України від 28.02.2017 № 04-01/561 «Про забезпечення  учасників АТО земельними ділянка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 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23.11.2015 №1393-р «Про затвердження плану дій з реалізації Національної стратегії у сфері прав людини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світи, служба у справах дітей, сектор з питань охорони здоров’я, молоді та спорту, 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оздоровлення та відпочинок дітей» від 04.09.2008 № 375-VI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голови райдержадміністрації «Про організацію роботи таборів з денним перебуванням та СРКПЗОВ «Гончарівський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липня,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 «Про внесення змін до Порядку та умов надання освітньої субвенції з державного бюджету місцевим бюджета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Кабінету Міністрів України від 09.08.2017 № 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лужба у справах дітей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18.10.2017 № 743-р «Про затвердження плану дій щодо реалізації Стратегії національно-патріотичного виховання дітей та молод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ро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ктор з питань охорони здоров’я, молоді та спорту райдержадміністрації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проекту розпорядження голови райдержадміністрації про готовність закладів освіти району до нового навчального року та роботи у осінньо-зимовий пері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-ІІІ декада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10.05.2018 № 292-р «Деякі питання реалізації Стратегії розвитку малого та середнього підприємництва в Україні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21.11.2018 №944-р «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5 числа 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;  управління соціального захисту населення; відділ культури; відділ освіти; сектор з питань охорони здоров’я, молоді та спор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30.01.2019 №35-р «Про затвердження плану заходів на 2019 рік щодо реалізації Концепції вдосконалення інформування громадськості з питань євроатлантичної інтеграції України на 2017-2020 ро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 до 2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рганізаційно-аналітичної роботи, інформаційної діяльності та зв’язків з громадськістю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30.01.2019 №37-р «Про затвердження плану заходів щодо реалізації Концепції розвитку системи електронних послуг в Україні на 2019-2020 ро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з питань діяльності ЦНАП; відділ культури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світ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20.02.2019 №86-р «Про затвердження плану заходів на 2019 рік з реалізації Стратегії подолання бідності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Кабінету Міністрів України </w:t>
              <w:br/>
              <w:t>від 22.03.2019 №168-р «Про затвердження плану заходів на 2019 рік та наступні роки, спрямованих на забезпечення розвитку фізкультурно-спортивної реабілітації учасників бойових дій, які брали участь в АТО, у заходах із забезпечення національної безпеки і оборони. відсічі і стримування збройної агресії Російської Федерації у Донецькій та Луганських областя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ктор з питань охорони здоров’я, молоді та спорту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анова Кабінету Міністрів України </w:t>
              <w:br/>
              <w:t>від 24.02.2016 № 111 «Про Державну цільову соціальну програму протидії  торгівлі людьми до 2021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а Кабінету Міністрів України від 10.01.2017 № 1071 «Про затвердження Державної цільової програми відновлення та розбудови миру в східних регіонах Україн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5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анова Кабінету Міністрів України </w:t>
              <w:br/>
              <w:t>від 20.06.2018 № 512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до 10 чис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а Кабінету Міністрів України від 12.09.2018 № 733 «Деякі питання реалізації у 2018-2020 роках Державної стратегії регіонального розвитку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5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а Кабінету Міністрів України від 05.12.2018 № 1021 «Про затвердження Державної цільової програми з фізично, медичної, психологічної реабілітації і соціальної та професійної реабілітації учасників АТО та осіб, які брали участь у здійсненні заходів із забезпечення національної безпеки і оборони відсічі і стримування збройної агресії РФ в Донецькій та Луганській областях, забезпечення їх здійснення на період до 2022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3 числ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танова Кабінету Міністрів України </w:t>
              <w:br/>
              <w:t>від 30.01.2019 № 68 «Про деякі питання надання  послуг з догляду за дитиною до трьох років «муніципальна нян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українського інституту  національної пам’яті «Про заходи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  <w:t>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райдержадміністрації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ист Міністерства соціальної політики України від 01.06.2016 «Про забезпечення житлом членів сімей загиблих учасників АТО та інвалідів І-ІІ групи»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ист Міністерства культури України </w:t>
              <w:br/>
              <w:t>від 05.11.2016 «Щодо надання інформації про задоволення культурних потреб ром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ист Міністерства культури України </w:t>
              <w:br/>
              <w:t>від 03.06.2017 «Щодо питань внесення змін до установчих документів релігійних громад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>Лист Міністерства соціальної політики України від 23.08.2017 «Щодо реформування місцевого самоврядування у сфері соціальної політи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9 чис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Представництва Президента України в АРК від 18.10.2017 «Про інформаційні довідки з приводу місцевих подій, пов’язаних з ВПО та іншими особами, прибувають з тимчасово окупованої території АРК…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місяц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липень-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Уповноваженого Президента України з питань реабілітації учасників АТО від 03.11.2017 «Про кількість осіб з числа учасників АТО, яким встановлено статус інваліда вій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місяц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липень-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охорони здоров’я України від 21.02.2018 «Про надання інформації щодо постраждалих від мінно-вибухової травми серед цивільного насе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о 05 чис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соціальної політики України від 03.05.2018 «Щодо фінансування громадських організацій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з питань тимчасово окупованих територій та переміщених осіб  України від 11.01.2019 «Про місця компактного проживання ВПО на території район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Представництва Президента України в АРК від 16.01.2019 «Щодо соціальних потреб внутрішньо переміщених осіб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регіонального розвитку України від 22.01.2019 «Щодо реалізації проектів, які передбачають впровадження нового освітнього простор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світ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регіонального розвитку України від 13.02.2019 №7/9.1.1/2297-19 «Щодо кількості встановлених вузлів обліку теплової енергії в будівлях, де розташовані бюджетні установи (школи, дитячі садки, лікарні тощо)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містобудування. архітектури та житлово-комунального господарства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uk-UA" w:bidi="uk-UA"/>
              </w:rPr>
            </w:pPr>
            <w:r>
              <w:rPr>
                <w:bCs/>
                <w:color w:val="000000"/>
                <w:lang w:eastAsia="uk-UA" w:bidi="uk-UA"/>
              </w:rPr>
              <w:t>Розпорядження голови Луганської обласної військово-цивільної адміністрації від 12.08.2016 № 468 «Про затвердження Регіональної програми вдосконалення та розвитку системи надання соціальних послуг в Луганській області на 2016-2019 роки «Турбот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кварта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25.11.2016 № 572 «Про впровадження та експлуатацію системи електронних закупівель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2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ст Міністерства охорони здоров’я України від 11.09.2018 «Про підвищення доступності та якості медичного обслуговування у сільській місцево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06.04.2016 </w:t>
              <w:br/>
              <w:t>№ 189 «Про затвердження Регіональної цільової програми дорожнього будівництва у Луганській області на 2016-2019 ро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містобудування, архітектури та житлово-комунального господарства 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16.12.2016 № 768 «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«Власний ді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містобудування, архітектури та житлово-комунального господарства 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15.02.2017 № 75 «Про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24.02.2017 № 111 «Про затвердження Регіональної цільової програми запобігання та лікування серцево-судинних захворювань у Луганській області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5 числа 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28.02.2017 № 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04.04.2017 № 213 «Про затвердження Регіональної цільової соціальної програми «Освіта Луганщини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освіти 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 від 18.05.2017 № 308 «Про затвердження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 від 26.05.2017 № 327 «Про затвердження Обласної програми оздоровлення та відпочинку дітей «Луганське літо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15.01.2018 </w:t>
              <w:br/>
              <w:t>№ 30 «Про затвердження Плану заходів на 2019-2020 роки з реалізації Стратегії розвитку Луганської області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5 числа 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27.03.2018 </w:t>
              <w:br/>
              <w:t>№ 248 «Про організацію проведення ярмарків на території обла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2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агропромислового розвитк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02.04.2018 </w:t>
              <w:br/>
              <w:t>№ 272 «Про затвердження Регіональної цільової програми розвитку та підтримки малого та середнього підприємництва на 2018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28.09.2018 </w:t>
              <w:br/>
              <w:t>№ 718 «Про затвердження Програми зайнятості населення Луганської області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24.10.2018 </w:t>
              <w:br/>
              <w:t>№ 856 «Про затвердження Регіональної цільової комплексної програми розвитку сфери культури на 2019-2021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26.10.2018 </w:t>
              <w:br/>
              <w:t>№ 866 «Про затвердження Регіональної цільової програми розвитку клубних закладів у сільській місцевості на 2019-2021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півроку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(липень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культури 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03.01.2019 </w:t>
              <w:br/>
              <w:t>№ 2 «Про затвердження Плану роботи на 2018-2020 роки з виконання завдань Державної стратегії регіонального розвитку на період до 2020 року, відповідальним за які визначено Луганську обласну військово-цивільну адміністрацію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ер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голови Луганської обласної військово-цивільної адміністрації від 05.03.2019 </w:t>
              <w:br/>
              <w:t>№ 192 «Про затвердження обласного плану заходів на 2019 рік, спрямованих на розвиток системи спортивної реабілітації учасників бойових дій, які брали участь в антитерористичній операції,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/>
            </w:pPr>
            <w:r>
              <w:rPr/>
              <w:t>до 20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ектор з питань охорони здоров’я, молоді та спорту, управління соціального захисту населення, відділ освіти, відділ культури, 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озпорядження  голови Луганської обласної військово-цивільної адміністрації від 27.05.2019 </w:t>
              <w:br/>
              <w:t>№ 443 «Про затвердження Антикорупційної програми Луганської обласної державної адміністрації на 2019 рік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щоквартал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ідділ правового забезпечення апарату райдержадміністрації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31.05.2019 № 480 «Про затвердження Регіональної цільової програми соціального захисту громадян, які постраждали внаслідок Чорнобильської катастрофи, на 2019-2021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півро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ли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соціального захисту населення 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зпорядження голови Луганської обласної військово-цивільної адміністрації від 31.05.2019 № 483 «Про використання у 2019 році коштів державного  фонду регіонального розвит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eastAsia="en-US"/>
              </w:rPr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щомісяця до 0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ипень-верес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правління економічного розвитк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bCs/>
                <w:lang w:val="uk-UA"/>
              </w:rPr>
            </w:pPr>
            <w:r>
              <w:rPr>
                <w:lang w:val="uk-UA"/>
              </w:rPr>
              <w:t>Розпорядження Кабінету</w:t>
            </w:r>
            <w:r>
              <w:rPr>
                <w:bCs/>
                <w:color w:val="000000"/>
                <w:lang w:val="uk-UA"/>
              </w:rPr>
              <w:t xml:space="preserve"> Міністрів України </w:t>
            </w:r>
            <w:r>
              <w:rPr>
                <w:color w:val="000000"/>
                <w:lang w:val="uk-UA"/>
              </w:rPr>
              <w:t>від 23.11.2015 № 1393-р «</w:t>
            </w:r>
            <w:r>
              <w:rPr>
                <w:bCs/>
                <w:color w:val="000000"/>
                <w:lang w:val="uk-UA"/>
              </w:rPr>
              <w:t>Про затвердження плану дій з реалізації</w:t>
            </w:r>
            <w:r>
              <w:rPr>
                <w:rStyle w:val="Appleconvertedspace"/>
                <w:bCs/>
                <w:color w:val="000000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>Національної стратегії у сфері прав людини</w:t>
            </w:r>
            <w:r>
              <w:rPr>
                <w:rStyle w:val="Appleconvertedspace"/>
                <w:bCs/>
                <w:color w:val="000000"/>
                <w:lang w:val="uk-UA"/>
              </w:rPr>
              <w:t> </w:t>
            </w:r>
            <w:r>
              <w:rPr>
                <w:bCs/>
                <w:color w:val="000000"/>
                <w:lang w:val="uk-UA"/>
              </w:rPr>
              <w:t>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ересен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рхівний відділ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ння завдань і заходів, передбачених Програмою здій-нення контролю за наявністю, станом і рухом документів Національного архівного фонду на 2009-2019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пень-вересен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завдань і заходів, визначених наказом Укрдержархіву від 15.08.2012 </w:t>
            </w:r>
          </w:p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5 «Про посилення протипожежного захисту в архівних установа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пень-вересен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ладання звітної документаці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ересен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рафік передачі документів на державне зберігання до Державного архіву Луганської області у 2019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 xml:space="preserve">передача 468 справ постійного зберігання до Державного архіву Луганської області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ип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комплексних, цільових перевірок діяльності виконавчих органів місцевого самоврядування, установ та організацій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водних об’єктів, договори оренди яких укладено між райдержадміністрацією та орендарем та строк яких закінчив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говор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оповіщення населення при загрозі або виникненні надзвичайних ситуацій техногенного та природного характ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хист населення і територій від надзвичайних  ситуацій техногенного та природного характер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цивільного захис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одержання законодавства про звернення громадян в органах місцевого самоврядування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перевірка поточного діловодства, експертної комісії та архівного підрозділу районного комунального підприємства «Сватівська районна телерадіокомпані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лану заходів щодо здійснення контролю за наявністю, станом і рухом документів НАФ та графіку перевірок архівних підрозділі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еревірка готовності закладів освіти району до нового навчального року та роботи у осінньо-зимовий пері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6 по 21  серп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еревірка готовності закладів освіти району до нового навчального року та роботи у осінньо-зимовий пері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22 по 27  серп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right="141" w:hanging="0"/>
              <w:jc w:val="both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ого огляду-конкурсу сімей опікунів та прийомних сіме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ої сімейної естафети «Кожне життя – наді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контроль за дотриманням вимог цивільного та сімейного законодавства щодо умов проживання та утрим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проведення засідань спостережної комісії при райдержадміністраці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М України «Про затвердження положень про спостережні комісії та піклувальні ради при спеціальних виховних установах.» від 01.04.2004 №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(липень, серпень, вересень)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 питань взаємодії з правоохоронними органами та оборонної роботи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іонат району з футболу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 - 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устрічі, перебування та проводів учасників Волонтерського Агітпотягу  «Труханівська Січ» на території Сватівського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національно-патріотичного виховання дітей та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районної команди з футболу у чемпіонаті Луганської області серед аматорських команд у 2019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проведенні обласного Дня по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бміну досвідом між керівниками агропідприємст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Національної поліції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09.12.2015 № 693/2015 «Про День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, 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29-ї річниці прийняття Декларації про державний суверенітет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0"/>
                <w:sz w:val="24"/>
                <w:szCs w:val="24"/>
                <w:lang w:eastAsia="uk-UA"/>
              </w:rPr>
              <w:t>підвищення патріотичної свідомості громадян України та поваги до національних символів держ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, 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хрещення Київської Рус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ільськогосподарського ярмарку до Дня незалежності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шканців району сільськогосподарською продук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гропромислового розвитку райдержадміністрації, 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нева конференція педагогічних працівни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Державного Прапора Україн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незалежності Україн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всеукраїнського фестивалю «Слобожанський спас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всеукраїнського фестива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ворчого супроводу під час  районної спартакіади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районних заходів з нагоди Дня фізичної культури та спор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29.06.1994 № 340/94 «Про День фізкультури і спорту»</w:t>
            </w:r>
          </w:p>
          <w:p>
            <w:pPr>
              <w:pStyle w:val="Normal"/>
              <w:rPr/>
            </w:pPr>
            <w:r>
              <w:rPr/>
              <w:t>Зміцнення здоров’я населення, залучення до занять  фізичною культурою та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участі команди Сватівського району в  обласних сільських спортивних ігра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олоді до занять спортом, виховання патріотичної гід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, 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спартакіада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усинов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Указу Президента України  «Про День усиновлення» від 27 листопада 2008 року № 1088/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та проведення урочистого призову громадян України на строкову військову службу та службу за контрактом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України </w:t>
            </w:r>
          </w:p>
          <w:p>
            <w:pPr>
              <w:pStyle w:val="Normal"/>
              <w:rPr/>
            </w:pPr>
            <w:r>
              <w:rPr/>
              <w:t>«Про військовий обов’язок і військову службу», «Про місцеві державні адміністрації», посадова інстр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річниці визволення Луганської області від німецько–фашистських загарбни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,  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, присвячені Дню працівника фізичної куль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Міжнародного дня мир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роковин трагедії Бабиного Яр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і змагання з футболу на призи клубу «Шкіряний м’яч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80-ї річниці початку ІІ Світової вій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6-ї річниці визволення Луганської області від фашистських загарбників та 74-ї річниці завершення Другої світової вій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іотичне виховання молоді на прикладі історичних подій Другої світової війни на Луганщині; на виконання Закону України «Про увічнення перемоги над нацизмом у Другій світовій війні 1939-1945 рок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«Урок»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про загальну середню ос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,</w:t>
            </w:r>
          </w:p>
          <w:p>
            <w:pPr>
              <w:pStyle w:val="Normal"/>
              <w:rPr/>
            </w:pPr>
            <w:r>
              <w:rPr/>
              <w:t xml:space="preserve">жовтень 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партизанської слав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, 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Всеукраїнського дня бібліоте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Засідання консультативно-дорадчих органів, створених п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неординарних питань для призначення державної соціальної допомоги малозабезпеченим сім’ям, субсидій, піль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оціального захисту громадян і безпритульних ді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ня конкурсної комісії на зайняття вакантних посад державних службовців у райдержадміністрац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з питань управління персоналом апарату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райдержадміністрації заходи коміс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устрічей з представниками релігійних установ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 реалізації прав і свобод релігійних конфесій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райдержадміністрації в заходи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 райдержадміністрації заходи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 районної комісії з питань захисту прав дити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постійно діючої комісії з розгляду звернень громадя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Закону України «Про звернення громадян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</w:t>
            </w:r>
            <w:r>
              <w:rPr>
                <w:bCs/>
              </w:rPr>
              <w:t xml:space="preserve">засідань експертної коміс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опередньої експертизи цінності документів та подання її результатів на розгляд ЕПК Держархіву Луганської області. Розгляд, схвалення та погодження: </w:t>
            </w:r>
          </w:p>
          <w:p>
            <w:pPr>
              <w:pStyle w:val="Normal"/>
              <w:rPr/>
            </w:pPr>
            <w:r>
              <w:rPr/>
              <w:t>- зведених номенклатур справ,</w:t>
            </w:r>
          </w:p>
          <w:p>
            <w:pPr>
              <w:pStyle w:val="Normal"/>
              <w:rPr/>
            </w:pPr>
            <w:r>
              <w:rPr/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rPr/>
            </w:pPr>
            <w:r>
              <w:rPr/>
              <w:t>- актів про вилучення до знищення документів, не внесених до НАФ,</w:t>
            </w:r>
          </w:p>
          <w:p>
            <w:pPr>
              <w:pStyle w:val="Normal"/>
              <w:rPr/>
            </w:pPr>
            <w:r>
              <w:rPr/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</w:t>
              <w:tab/>
              <w:t>інструкцій з діл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щомісяц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архівний відділ </w:t>
            </w:r>
            <w:r>
              <w:rPr/>
              <w:t>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оведення засідань районної комісії щодо розгляду заяв про виплату грошової компенсації за належні для отримання жилі приміщення для деяких категорій осі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виконання постанов Кабінету Міністрів України від 28.03.2018 № 214 «Питання забезпечення житлом деяких категорій осіб, які брали участь у бойових діях на території інших держав, а також членів їх сімей», від 19.10.2016 № 719</w:t>
            </w:r>
            <w:r>
              <w:rPr>
                <w:rStyle w:val="211pt"/>
                <w:sz w:val="24"/>
                <w:szCs w:val="24"/>
              </w:rPr>
              <w:t xml:space="preserve"> «</w:t>
            </w:r>
            <w:r>
              <w:rPr>
                <w:color w:val="000000"/>
                <w:shd w:fill="FFFFFF" w:val="clear"/>
              </w:rPr>
      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rStyle w:val="211pt"/>
                <w:sz w:val="24"/>
                <w:szCs w:val="24"/>
              </w:rPr>
              <w:t xml:space="preserve">», </w:t>
            </w:r>
            <w:r>
              <w:rPr>
                <w:rStyle w:val="211pt"/>
                <w:b w:val="false"/>
                <w:sz w:val="24"/>
                <w:szCs w:val="24"/>
              </w:rPr>
              <w:t>від 18.04.2018 № 280</w:t>
            </w:r>
            <w:r>
              <w:rPr>
                <w:rStyle w:val="211pt"/>
                <w:sz w:val="24"/>
                <w:szCs w:val="24"/>
              </w:rPr>
              <w:t xml:space="preserve"> «</w:t>
            </w:r>
            <w:r>
              <w:rPr>
                <w:color w:val="000000"/>
                <w:shd w:fill="FFFFFF" w:val="clear"/>
              </w:rPr>
              <w:t>Питання забезпечення житлом внутрішньо переміщених осіб, які захищали незалежність, суверенітет та територіальну цілісність України</w:t>
            </w:r>
            <w:r>
              <w:rPr>
                <w:rStyle w:val="211pt"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89" w:right="8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  <w:sz w:val="24"/>
                <w:szCs w:val="24"/>
              </w:rPr>
              <w:t>по мірі</w:t>
            </w:r>
          </w:p>
          <w:p>
            <w:pPr>
              <w:pStyle w:val="25"/>
              <w:shd w:fill="auto" w:val="clear"/>
              <w:spacing w:lineRule="auto" w:line="240" w:before="0" w:after="0"/>
              <w:ind w:left="89" w:right="8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/>
                <w:sz w:val="24"/>
                <w:szCs w:val="24"/>
              </w:rPr>
              <w:t>зверн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ромадян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дання методичної допомоги з організації роботи виконавчим органам місцевого самоврядування (вивчення досвіду стану справ, організація навчання, проведення семінарів)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головам профспілкових комітетів, керівникам підприємств, установ і організацій з приводу складання колективних договорів та здійснення змін до ни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Кодексу законів про працю України, Закону України «Про колективні договори і уго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щодо виявлення  та консультування потенційних усиновлювачі, опікунів, прийомних бать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порядку провадження діяльності з усиновлення та здійснення нагляду за дотриманням прав усиновлених дітей, затвердженого  постановою Кабінету Міністрів України від 08.10.2008 № 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ам місцевого самоврядування в організації роботи з захисту прав споживач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ам місцевого самоврядування щодо оголошених конкурсів для отримання коштів та реалізації інвестиційних проект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лучення коштів для розвитку соціальної сфер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орядкування обліку юридичних осіб в Єдиному реєстрі об’єктів державної власності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</w:t>
            </w:r>
            <w:r>
              <w:rPr/>
              <w:t>Господарствам з питання отримання ліцензії на зберігання паливно-мастильних матеріал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дотримання вимог Закону України «Про місцеве самоврядування», «Про землеустрій», «Про порядок виділення в натурі (на місцевості) земельних ділянок власникам земельних часток (паїв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Господарствам з питання оформлення документів на часткову компенсацію вартості сільськогосподарської техніки вітчизняного виробниц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дотримання вимог Закону України «Про оренду землі», Податковий Кодек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рендарям земельних ділянок (паїв)  щодо своєчасної сплати орендної пла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дотримання вимог Закону України «Про оренду землі», Податковий Кодек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Органам місцевого самоврядування та мешканцям сільських територій щодо дотаційних виплат на молодняк ВРХ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реалізації державної програми підтримки галузі тварин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вно кваліфікованого прийому документів від громадян уповноваженими представниками сільських та селищної рад, на яких покладені обов’язки по збору документів у населення для призначення субсидій та соціальних допомо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та передача документів для призначення державних соціальних допомог та субси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становам та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м, сільським, селищним радам, щодо правильного оформлення відомостей та своєчасного щомісячного подання відомостей до ВВДР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виконання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З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акону України</w:t>
              </w:r>
              <w:r>
                <w:rPr>
                  <w:rStyle w:val="InternetLink"/>
                  <w:color w:val="000000"/>
                  <w:u w:val="none"/>
                </w:rPr>
                <w:t xml:space="preserve"> 888-VIII від 10.12.2015</w:t>
              </w:r>
            </w:hyperlink>
            <w:r>
              <w:rPr/>
              <w:t xml:space="preserve"> р.</w:t>
            </w:r>
          </w:p>
          <w:p>
            <w:pPr>
              <w:pStyle w:val="Normal"/>
              <w:rPr/>
            </w:pPr>
            <w:r>
              <w:rPr/>
              <w:t>відповідно до Закону України «Про Державний реєстр виборц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 правових питань працівникам державних установ та громадян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юридичне консульт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Органам виконавчої влади та місцевого самоврядування щодо виконання вимог Закону України «Про запобігання корупції» та з питання </w:t>
            </w:r>
            <w:r>
              <w:rPr>
                <w:lang w:eastAsia="uk-UA"/>
              </w:rPr>
              <w:t>мінімізації виникнення конфлікту інтересів осіб, уповноважених на виконання функцій держав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побігання здійснення корупційних діянь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правового забезпечення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" w:leader="none"/>
                <w:tab w:val="left" w:pos="5220" w:leader="none"/>
              </w:tabs>
              <w:suppressAutoHyphens w:val="false"/>
              <w:ind w:left="0" w:hanging="324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нтроль за виконанням Закону України «Про Національний архівний фонд та архівні установи», Правил організації діловодства та архівного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оку №1000/5 і зареєстрованих в Міністерстві юстиції України 22.06.2015 року № 736/27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рхівний відділ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иконавчим комітетам органів місцевого самоврядування району з питань стану додержання законодавства про звернення громадя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Кабінету Міністрів України від 14.04.1997 №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 питань розрахунку очікуваного виробництва зернових та соняшнику в господарствах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безпечення своєчасного збору врож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у справ: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Досвіду роботи існуючих сільських обслуговуючих кооперативів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лагодження роботи сільських обслуговуючих кооперативів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органів виконавчої влади та місцевого самоврядування у сфері туризм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туристичн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архівних установ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архів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итання про хід сівби озимих культур під урожай 2020 року в господарствах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Оперативний контроль за сівбою озимих культ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Стану закупівлі сільськогосподарської техніки в агроформуваннях район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наліз забезпеченості сільськогосподарською техні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Питання про стан виплати орендної плати за земельні, майнові паї та водні об’єкт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перативний контроль за виплатою орендної п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тану готовності господарств до утримання худоби у зимово-стійловий період утримання твари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Дотримання технологічної дисципліни по утриманню худоби у зимово-стійловий період, недопущення спаду виробництва тваринницької продук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аналіз стану злочинності 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головний спеціаліст 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ради з головами територіальних громад  з питань підсумків виконання місцевих бюджетів за І півріччя 2019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для заступників директорів з виховної роботи  «Методичні рекомендації щодо організації національно-патріотичного виховання учнів в освітніх закладах району у 2018-2019 н.р.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их методичних комісій вчителів-предметни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практичних психологів та соціальних педагог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з керівниками закладів дошкільної освіти з організації роботи закладів дошкільної освіти в 2018/2019 навчальному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 25 Закону України «Про дошкільну освіту» «Науково-методичне забезпечення системи дошкільної освіти»  (доповнено абзацом шостим згідно із Законом № 2145-VIII від 05.09.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ідання експертної коміс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роведення попередньої експерти-зи цінності документів та подання її результатів на розгляд ЕПК Держархіву Луганскої області. Розгляд, схвалення та погодження: </w:t>
            </w:r>
          </w:p>
          <w:p>
            <w:pPr>
              <w:pStyle w:val="Style21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ведених номенклатур справ,</w:t>
            </w:r>
          </w:p>
          <w:p>
            <w:pPr>
              <w:pStyle w:val="Style21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Style21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актів про вилучення до знищення документів, не внесених до НАФ,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ожень про архівні підрозділи та експертні комісії,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108" w:right="-108"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струкцій з діл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дин раз на місяц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рхівний відділ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Кадрова робота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вчення  досвіду роботи органів виконавчої влади з питань кадрової роботи та ведення діловод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 метою удосконалення роботи управління економічного розвитку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Національної Академії  державного управління при Президентові України  у 2019 році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івник апарату</w:t>
        <w:tab/>
        <w:t xml:space="preserve">                                                                  </w:t>
        <w:tab/>
        <w:tab/>
        <w:tab/>
        <w:t>Наталія НАУГОЛЬНА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spacing w:val="-4"/>
      <w:sz w:val="21"/>
      <w:szCs w:val="21"/>
      <w:u w:val="none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b/>
      <w:bCs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s.drv.gov.ua/ords/aits/f?p=100:233:13739141653193::NO::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8:00Z</dcterms:created>
  <dc:creator>XXX</dc:creator>
  <dc:description/>
  <cp:keywords/>
  <dc:language>en-US</dc:language>
  <cp:lastModifiedBy>foox</cp:lastModifiedBy>
  <cp:lastPrinted>2014-03-11T14:30:00Z</cp:lastPrinted>
  <dcterms:modified xsi:type="dcterms:W3CDTF">2019-08-28T11:02:00Z</dcterms:modified>
  <cp:revision>245</cp:revision>
  <dc:subject/>
  <dc:title>ЗАТВЕРДЖЕНО</dc:title>
</cp:coreProperties>
</file>