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ind w:right="278" w:hanging="0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ind w:right="278" w:hanging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8" w:hanging="0"/>
        <w:rPr/>
      </w:pPr>
      <w:r>
        <w:rPr>
          <w:lang w:val="uk-UA"/>
        </w:rPr>
        <w:t xml:space="preserve">«05» 07. 2018   р.               </w:t>
        <w:tab/>
        <w:t xml:space="preserve">    </w:t>
      </w:r>
      <w:r>
        <w:rPr>
          <w:b/>
          <w:szCs w:val="28"/>
          <w:lang w:val="uk-UA"/>
        </w:rPr>
        <w:t xml:space="preserve">м. Сватове       </w:t>
      </w:r>
      <w:r>
        <w:rPr>
          <w:lang w:val="uk-UA"/>
        </w:rPr>
        <w:tab/>
        <w:t xml:space="preserve">                        № 468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часть районної команди з футболу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чемпіонаті Луганської області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ред аматорських команд у 2018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both"/>
        <w:rPr/>
      </w:pPr>
      <w:r>
        <w:rPr>
          <w:szCs w:val="28"/>
          <w:lang w:val="uk-UA"/>
        </w:rPr>
        <w:tab/>
        <w:t xml:space="preserve">   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 районної команди Сватівського району у чемпіонаті Луганської області з футболу серед аматорських команд (виїзна гра  14 липня 2018 року в місті Сєвєродонецьк,   домашня гра 21 липня 2018 року в м. Сватове), керуючись регламентом Луганської обласної федерації футболу та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41 Закону України «Про місцеві державні адміністрації»:</w:t>
      </w:r>
    </w:p>
    <w:p>
      <w:pPr>
        <w:pStyle w:val="Normal"/>
        <w:tabs>
          <w:tab w:val="clear" w:pos="708"/>
          <w:tab w:val="left" w:pos="7088" w:leader="none"/>
        </w:tabs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ю фінансів райдержадміністрації (Бобошко Л.В.)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5270,00 (п’ять тисяч двісті сімдесят) грн 00 коп. згідно з кошторисом, що додається.</w:t>
      </w:r>
    </w:p>
    <w:p>
      <w:pPr>
        <w:pStyle w:val="Normal"/>
        <w:ind w:left="446"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даного розпорядження покласти на заступника голови райдержадміністрації Лемешко Г.А.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/>
      </w:pPr>
      <w:r>
        <w:rPr>
          <w:b/>
          <w:szCs w:val="28"/>
          <w:lang w:val="uk-UA"/>
        </w:rPr>
        <w:t>Перший заступник голови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.о. голови   райдержадміністрації                                       О.В.Либа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 05.07.2018 р.  № 468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виїзній грі  14 липня 2018 року в місті Сєвєродонецьк та  домашньої гри 21 липня 2018 року в м. Сватове  чемпіонату Луганської області з футболу серед аматорських команд у 2018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9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582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           Н.М.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sport</cp:lastModifiedBy>
  <cp:lastPrinted>2018-07-11T08:26:00Z</cp:lastPrinted>
  <dcterms:modified xsi:type="dcterms:W3CDTF">2018-08-17T09:00:00Z</dcterms:modified>
  <cp:revision>59</cp:revision>
  <dc:subject/>
  <dc:title/>
</cp:coreProperties>
</file>