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8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278" w:hanging="0"/>
        <w:rPr>
          <w:rFonts w:ascii="Courier New" w:hAnsi="Courier New" w:cs="Courier New"/>
          <w:b/>
          <w:b/>
          <w:bCs/>
          <w:spacing w:val="20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ind w:right="278" w:hanging="0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ind w:right="278" w:hanging="0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ind w:right="278" w:hanging="0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8" w:hanging="0"/>
        <w:rPr/>
      </w:pPr>
      <w:r>
        <w:rPr>
          <w:lang w:val="uk-UA"/>
        </w:rPr>
        <w:t xml:space="preserve">«23» 07.  2018 р. </w:t>
        <w:tab/>
        <w:t xml:space="preserve">                        </w:t>
      </w:r>
      <w:r>
        <w:rPr>
          <w:b/>
          <w:szCs w:val="28"/>
          <w:lang w:val="uk-UA"/>
        </w:rPr>
        <w:t xml:space="preserve">м. Сватове       </w:t>
      </w:r>
      <w:r>
        <w:rPr>
          <w:lang w:val="uk-UA"/>
        </w:rPr>
        <w:tab/>
        <w:t xml:space="preserve">                № 536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участь районної команди з футболу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чемпіонаті Луганської області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ред аматорських команд у 2018 році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both"/>
        <w:rPr/>
      </w:pPr>
      <w:r>
        <w:rPr>
          <w:szCs w:val="28"/>
          <w:lang w:val="uk-UA"/>
        </w:rPr>
        <w:tab/>
        <w:t xml:space="preserve">   З метою сприяння розвитку спорту, підвищення та зміцнення фізичного здоров`я,  формування здорового способу життя, популяризації гри з футболу,  у зв’язку з участю  районної команди Сватівського району у чемпіонаті Луганської області з футболу серед аматорських команд                 (домашня гра 28 липня 2018 року в м. Сватове, виїзна гра  04 серпня 2018 року в смт Новоайдар), керуючись регламентом Луганської обласної федерації футболу та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>. 22, 41 Закону України «Про місцеві державні адміністрації»:</w:t>
      </w:r>
    </w:p>
    <w:p>
      <w:pPr>
        <w:pStyle w:val="Normal"/>
        <w:tabs>
          <w:tab w:val="clear" w:pos="708"/>
          <w:tab w:val="left" w:pos="7088" w:leader="none"/>
        </w:tabs>
        <w:ind w:right="27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278" w:firstLine="446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1.  Управлінню фінансів райдержадміністрації (Кодацький М.В.) профінансувати заходи з організації участі  районної команди з футболу у  чемпіонаті Луганської області з футболу серед аматорських команд за рахунок коштів, передбачених у Сватівському районному бюджеті на проведення заходів Комунальною установою «Сватівський районний центр «Спорт для всіх», у сумі 6220,00 (шість тисяч двісті двадцять) грн 00 коп. згідно з кошторисом, що додається.</w:t>
      </w:r>
    </w:p>
    <w:p>
      <w:pPr>
        <w:pStyle w:val="Normal"/>
        <w:ind w:left="446" w:right="27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firstLine="446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.    Директору Комунальної установи «Сватівський районний центр «Спорт для всіх» Подзєгуну О.А. використати кошти, передбачені в п. 1 цього розпорядження, в рамках діючого законодавства.</w:t>
      </w:r>
    </w:p>
    <w:p>
      <w:pPr>
        <w:pStyle w:val="Normal"/>
        <w:ind w:right="278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   Контроль за виконанням даного розпорядження покласти на заступника голови райдержадміністрації Лемешко Г.А.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  райдержадміністрації                                             Д.Х.Мухтаров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від  23.07.2018 р.  № 536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center"/>
        <w:rPr/>
      </w:pPr>
      <w:r>
        <w:rPr>
          <w:b/>
          <w:szCs w:val="28"/>
          <w:lang w:val="uk-UA"/>
        </w:rPr>
        <w:t>витрат  для організації участі районної команди з футболу у домашній грі 28 липня 2018 року в м. Сватове і виїзній грі  04 серпня 2018 року в смт Новоайдар  чемпіонату Луганської області з футболу серед аматорських команд у 2018 році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418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портс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40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9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втопослуг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23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2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6220,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івник  апарат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айдержадміністрації       </w:t>
        <w:tab/>
        <w:t xml:space="preserve">                                                  Н.М.Наугольна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9:00Z</dcterms:created>
  <dc:creator>Администратор</dc:creator>
  <dc:description/>
  <cp:keywords/>
  <dc:language>en-US</dc:language>
  <cp:lastModifiedBy>sport</cp:lastModifiedBy>
  <cp:lastPrinted>2018-07-11T08:26:00Z</cp:lastPrinted>
  <dcterms:modified xsi:type="dcterms:W3CDTF">2018-08-17T08:57:00Z</dcterms:modified>
  <cp:revision>59</cp:revision>
  <dc:subject/>
  <dc:title/>
</cp:coreProperties>
</file>