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9180" w:leader="none"/>
          <w:tab w:val="left" w:pos="9360" w:leader="none"/>
        </w:tabs>
        <w:ind w:right="278" w:hanging="0"/>
        <w:jc w:val="center"/>
        <w:rPr/>
      </w:pPr>
      <w:r>
        <w:rPr/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  <w:tab w:val="left" w:pos="9180" w:leader="none"/>
          <w:tab w:val="left" w:pos="9360" w:leader="none"/>
        </w:tabs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  <w:lang w:val="ru-RU"/>
        </w:rPr>
      </w:pPr>
      <w:r>
        <w:rPr>
          <w:b/>
          <w:bCs/>
          <w:spacing w:val="120"/>
          <w:sz w:val="48"/>
          <w:szCs w:val="48"/>
          <w:lang w:val="ru-RU"/>
        </w:rPr>
        <w:t>РОЗ</w:t>
      </w:r>
      <w:r>
        <w:rPr>
          <w:b/>
          <w:bCs/>
          <w:spacing w:val="120"/>
          <w:sz w:val="48"/>
          <w:szCs w:val="48"/>
        </w:rPr>
        <w:t>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lang w:val="ru-RU"/>
        </w:rPr>
      </w:pPr>
      <w:r>
        <w:rPr>
          <w:lang w:val="uk-UA"/>
        </w:rPr>
        <w:t xml:space="preserve">«06» 08. 2018  р. </w:t>
        <w:tab/>
        <w:tab/>
        <w:t>№ 563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Сватове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організацію та проведення вуличного </w:t>
      </w:r>
    </w:p>
    <w:p>
      <w:pPr>
        <w:pStyle w:val="Normal"/>
        <w:rPr/>
      </w:pPr>
      <w:r>
        <w:rPr>
          <w:b/>
          <w:szCs w:val="28"/>
          <w:lang w:val="uk-UA"/>
        </w:rPr>
        <w:t>футболу серед юнаків 199</w:t>
      </w:r>
      <w:r>
        <w:rPr>
          <w:b/>
          <w:szCs w:val="28"/>
        </w:rPr>
        <w:t>7</w:t>
      </w:r>
      <w:r>
        <w:rPr>
          <w:b/>
          <w:szCs w:val="28"/>
          <w:lang w:val="uk-UA"/>
        </w:rPr>
        <w:t>-2004 та 2005-2009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ків народження Сватівського району</w:t>
      </w:r>
    </w:p>
    <w:p>
      <w:pPr>
        <w:pStyle w:val="Normal"/>
        <w:ind w:right="-98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З метою сприяння розвитку спорту, формування здорового способу життя молоді, у зв’язку з проведенням  24 серпня 2018 року фіналу Сватівського району з  вуличного футболу серед юнаків 1997-2004 та 2005-2009 років народження, керуючись положенням змагань, 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 41 Закону України «Про місцеві державні адміністрації»:</w:t>
      </w:r>
    </w:p>
    <w:p>
      <w:pPr>
        <w:pStyle w:val="Normal"/>
        <w:tabs>
          <w:tab w:val="clear" w:pos="708"/>
          <w:tab w:val="left" w:pos="7088" w:leader="none"/>
        </w:tabs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>1. Управлінню фінансів райдержадміністрації (Кодацький М.В.) профінансувати заходи з організації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та проведення  24 серпня  2018 року фіналу Сватівського району вуличного футболу серед юнаків 1997-2004 та 2005-2009 років народження за рахунок коштів, передбачених у Сватівському районному бюджеті на проведення заходів Комунальної установи «Сватівський районний центр «Спорт для всіх», у сумі 1960 (одна тисяча дев’ятсот  шістдесят) грн 00 коп. згідно з кошторисом (додається)</w:t>
      </w:r>
    </w:p>
    <w:p>
      <w:pPr>
        <w:pStyle w:val="Normal"/>
        <w:ind w:left="446"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>2. Директору Комунальної установи «Сватівський районний центр «Спорт для всіх» Подзєгуну О.А. використати кошти, передбачені в п. 1 розпорядження, відповідно до чинного законодавства.</w:t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8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  Контроль за виконанням цього розпорядження покласти на  заступника голови райдержадміністрації  Лемешко Г.А.</w:t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райдержадміністрації                                              Д.Х. Мухтаров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4956" w:firstLine="8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8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8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8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8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8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8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ДАТОК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06.08.2018 р.  № 56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851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left="-142" w:right="-82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трат складено на організацію та проведення вуличного футболу серед юнаків 1997-2004 та 2005-2009 років народження, який відбудеться в               м. Сватове  24 серпня 2018 року</w:t>
      </w:r>
    </w:p>
    <w:p>
      <w:pPr>
        <w:pStyle w:val="Normal"/>
        <w:ind w:left="86" w:right="-185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85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842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г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>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мед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>4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стату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>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м’яч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>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 апара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</w:t>
        <w:tab/>
        <w:t xml:space="preserve">                                       Н.М.  Наугольна</w:t>
      </w:r>
    </w:p>
    <w:p>
      <w:pPr>
        <w:pStyle w:val="Normal"/>
        <w:ind w:right="-62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62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sport</cp:lastModifiedBy>
  <cp:lastPrinted>2018-07-11T08:26:00Z</cp:lastPrinted>
  <dcterms:modified xsi:type="dcterms:W3CDTF">2018-08-17T08:53:00Z</dcterms:modified>
  <cp:revision>59</cp:revision>
  <dc:subject/>
  <dc:title/>
</cp:coreProperties>
</file>