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color w:val="FF0000"/>
          <w:u w:val="single"/>
        </w:rPr>
      </w:pPr>
      <w:r>
        <w:rPr>
          <w:u w:val="single"/>
        </w:rPr>
        <w:t>21.03.2019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>144</w:t>
      </w:r>
    </w:p>
    <w:p>
      <w:pPr>
        <w:pStyle w:val="Style14"/>
        <w:ind w:left="0" w:right="5443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Style14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  <w:t>Про розподіл субвенцій</w:t>
      </w:r>
    </w:p>
    <w:p>
      <w:pPr>
        <w:pStyle w:val="Style14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540"/>
        <w:rPr>
          <w:sz w:val="27"/>
          <w:szCs w:val="27"/>
        </w:rPr>
      </w:pPr>
      <w:r>
        <w:rPr>
          <w:sz w:val="27"/>
          <w:szCs w:val="27"/>
        </w:rPr>
        <w:t xml:space="preserve">З метою забезпечення своєчасного фінансування видатків за рахунок коштів субвенцій з державного бюджету, відповідно до  постанови Кабінету Міністрів України від 27.12.2018 № 1204 «Про  внесення  змін до постанови Кабінету Міністрів України від 25.11.2015 № 1068 «Порядок та умови надання субвенції з державного бюджету місцевим бюджетам на реалізацію проектів у рамках Надзвичайної кредитної програми для відновлення України» (далі – постанова </w:t>
      </w:r>
      <w:r>
        <w:rPr/>
        <w:t>Кабінету Міністрів України</w:t>
      </w:r>
      <w:r>
        <w:rPr>
          <w:sz w:val="27"/>
          <w:szCs w:val="27"/>
        </w:rPr>
        <w:t xml:space="preserve">), </w:t>
      </w:r>
      <w:r>
        <w:rPr/>
        <w:t xml:space="preserve">розпорядження  Кабінету Міністрів України від 18 грудня 2018 року  № 1012-р «Про розподіл резерву коштів освітньої субвенції з державного бюджету місцевим бюджетам у 2018 році» (далі – розпорядження Кабінету Міністрів України), розпорядження голови обласної державної адміністрації - керівника обласної військово-цивільної адміністрації від 28 лютого 2019 року № 168 «Про  внесення  змін  до розпорядження голови облдержадміністрації – керівника обласної військово-цивільної адміністрації від 20.12.2018 № 1037», </w:t>
      </w:r>
      <w:r>
        <w:rPr>
          <w:sz w:val="27"/>
          <w:szCs w:val="27"/>
        </w:rPr>
        <w:t>керуючись  статтями  78, 101, 108 Бюджетного кодексу України,  пунктом  3  рішення  Сватівської районної ради  від 21 грудня 2018 року за № 33/1 «Про районний бюджет на 2019 рік», ст. ст. 18, 33, 34, 41 Закону України «Про місцеві державні адміністрації»,</w:t>
      </w:r>
      <w:r>
        <w:rPr>
          <w:b/>
        </w:rPr>
        <w:t xml:space="preserve"> зобов’язую</w:t>
      </w:r>
      <w:r>
        <w:rPr/>
        <w:t>:</w:t>
      </w:r>
    </w:p>
    <w:p>
      <w:pPr>
        <w:pStyle w:val="Style14"/>
        <w:tabs>
          <w:tab w:val="clear" w:pos="3686"/>
          <w:tab w:val="left" w:pos="9180" w:leader="none"/>
        </w:tabs>
        <w:spacing w:before="0" w:after="0"/>
        <w:ind w:left="0" w:right="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дійснити розподіл субвенції </w:t>
      </w:r>
      <w:r>
        <w:rPr>
          <w:bCs/>
          <w:sz w:val="27"/>
          <w:szCs w:val="27"/>
        </w:rPr>
        <w:t xml:space="preserve">з державного бюджету  місцевим бюджетам </w:t>
      </w:r>
      <w:r>
        <w:rPr>
          <w:sz w:val="27"/>
          <w:szCs w:val="27"/>
        </w:rPr>
        <w:t xml:space="preserve">для реалізації проектів в рамках Надзвичайної кредитної програми для  відновлення України за проектами, що реалізуються відповідно до додатку 4 до постанови </w:t>
      </w:r>
      <w:r>
        <w:rPr/>
        <w:t>Кабінету Міністрів України</w:t>
      </w:r>
      <w:r>
        <w:rPr>
          <w:sz w:val="27"/>
          <w:szCs w:val="27"/>
        </w:rPr>
        <w:t xml:space="preserve">, на загальну суму 11438065,00 (одинадцять мільйонів чотириста тридцять вісім  тисяч шістдесят п’ять) грн, в т. ч.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1. Сватівській райдержадміністрації по КПКВКМБ 0212010 «Багатопрофільна стаціонарна медична допомога населенню» КЕКВ 3210 «Капітальні   трансферти   підприємствам   (установам,   організаціям)»   у  сумі 5032859,00 (п’ять мільйонів тридцять дві тисячі вісімсот п’ятдесят дев’ять) грн.,  з них за рахунок субвенції з загального фонду державного бюджету  -  838810,00  (вісімсот тридцять вісім тисяч вісімсот десять) грн  та за рахунок субвенції із спеціального фонду державного бюджету  –  4194049,00 (чотири мільйони сто дев’яносто чотири  тисячі сорок дев’ять) грн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/>
        <w:t>Сватівському міському бюджету по КПКВКМБ 3719530 «Субвенція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</w:t>
      </w:r>
      <w:r>
        <w:rPr>
          <w:sz w:val="27"/>
          <w:szCs w:val="27"/>
        </w:rPr>
        <w:t xml:space="preserve">» по КЕКВ 3220 «Капітальні трансферти органам державного управління інших рівнів»у сумі 3053368,00 (три мільйони п’ятдесят три тисячі триста шістдесят  вісім) грн,  з них за рахунок субвенції з загального фонду державного бюджету  - 508895,00  (п’ятсот вісім тисяч вісімсот дев’яносто п’ять) грн та за рахунок субвенції із спеціального фонду державного бюджету  –  2544473,00  (два мільйони п’ятсот сорок чотири  тисячі чотириста сімдесят три) грн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3. Містківському  сільському бюджету по </w:t>
      </w:r>
      <w:r>
        <w:rPr/>
        <w:t>КПКВКМБ 3719530 «Субвенція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</w:t>
      </w:r>
      <w:r>
        <w:rPr>
          <w:sz w:val="27"/>
          <w:szCs w:val="27"/>
        </w:rPr>
        <w:t xml:space="preserve">» КЕКВ 3220 «Капітальні трансферти органам державного управління інших рівнів» у сумі 2475172,00 (два мільйони чотириста сімдесят п’ять тисяч  сто сімдесят дві) грн,  з них за рахунок субвенції з загального фонду  державного бюджету  -  412529,00 (чотириста дванадцять тисяч п’ятсот двадцять дев’ять) грн та за рахунок субвенції із спеціального фонду державного бюджету – 2062643,00 (два мільйони шістдесят дві тисячі  шістсот сорок три) грн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Рудівському  сільському бюджету по </w:t>
      </w:r>
      <w:r>
        <w:rPr/>
        <w:t>КПКВКМБ 3719530 «Субвенція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</w:t>
      </w:r>
      <w:r>
        <w:rPr>
          <w:sz w:val="27"/>
          <w:szCs w:val="27"/>
        </w:rPr>
        <w:t xml:space="preserve">»  КЕКВ 3220 «Капітальні трансферти органам державного управління інших рівнів»у сумі 876666,00 (вісімсот сімдесят шість тисяч шістсот шістдесят шість) грн,  з них за рахунок субвенції з загального фонду  державного бюджету  - 146111,00 (сто сорок шість тисяч  сто одинадцять) грн та за рахунок субвенції із спеціального фонду державного бюджету  –    730555,00  (сімсот тридцять тисяч  п’ятсот п’ятдесят п’ять) грн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/>
        <w:t>2. Здійснити розподіл субвенції з місцевого бюджету за рахунок залишку коштів освітньої субвенції, що утворився на початок бюджетного періоду (на оснащення закладів загальної середньої освіти засобами навчання та обладнанням кабінетів природно-математичних предметів) по  КПКВКМБ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по КЕКВ 3110 «Придбання обладнання і предметів довгострокового користування» у сумі 348234,00 (триста сорок вісім тисяч двісті тридцять чотири) гр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Здійснити розподіл субвенції з місцевого бюджету за рахунок залишку коштів освітньої субвенції, що утворився на початок бюджетного періоду    (на    забезпечення   належних    санітарно-гігієнічних    умов      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іщеннях закладів загальної середньої освіти) по  КПКВКМБ 0611020 «Надання   загальної    середньої    освіти    загальноосвітніми   навчальними </w:t>
      </w:r>
    </w:p>
    <w:p>
      <w:pPr>
        <w:pStyle w:val="Normal"/>
        <w:jc w:val="both"/>
        <w:rPr/>
      </w:pPr>
      <w:r>
        <w:rPr/>
        <w:t>закладами (в т. ч. школою-дитячим садком, інтернатом при школі), спеціалізованими школами, ліцеями, гімназіями, колегіумами» по КЕКВ 3132 «Капітальний ремонт інших об’єктів»  на суму 279498,00 (двісті сімдесят дев’ять тисяч чотириста дев’яносто вісім) гр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Управлінню фінансів райдержадміністрації (Кодацький М.В.) внести відповідні зміни до розпису асигнувань загального та спеціального фондів районного бюджету з наступним  внесенням змін до рішення сесії Сватівської районної ради  про районний бюджет на 2019 рі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  райдержадміністрації                                                Д. МУХТАРОВ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type w:val="nextPage"/>
      <w:pgSz w:w="11906" w:h="16838"/>
      <w:pgMar w:left="18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7:00Z</dcterms:created>
  <dc:creator>Admin</dc:creator>
  <dc:description/>
  <dc:language>en-US</dc:language>
  <cp:lastModifiedBy>имя</cp:lastModifiedBy>
  <cp:lastPrinted>2013-01-15T09:49:00Z</cp:lastPrinted>
  <dcterms:modified xsi:type="dcterms:W3CDTF">2019-03-26T11:51:00Z</dcterms:modified>
  <cp:revision>29</cp:revision>
  <dc:subject/>
  <dc:title> </dc:title>
</cp:coreProperties>
</file>