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15.01.2019</w:t>
        <w:tab/>
        <w:t>м. Сватове</w:t>
        <w:tab/>
        <w:t>№ 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 xml:space="preserve"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:</w:t>
      </w:r>
      <w:r>
        <w:rPr/>
        <w:t xml:space="preserve">  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 1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(Шумакова Т.А.) внести відповідні зміни до розпису районного бюджету за загальним фондом ёна 2019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а райдержадміністрації                                                    Д. МУХТАРОВ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.01.2019 № 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8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2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1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7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7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7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7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4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9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9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93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6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2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2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2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2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2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2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2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2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2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8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43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4082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76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77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77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77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7869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3564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87969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7769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7869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3869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03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03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03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03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6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6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6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6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6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6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8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9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79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79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79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79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00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00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00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01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00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81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4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4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4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4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5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5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3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224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224903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СЗН </w:t>
        <w:tab/>
        <w:t>Т.А.Шумакова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9:00Z</dcterms:created>
  <dc:creator>Наталья</dc:creator>
  <dc:description/>
  <cp:keywords/>
  <dc:language>en-US</dc:language>
  <cp:lastModifiedBy>foox</cp:lastModifiedBy>
  <cp:lastPrinted>2019-01-21T09:54:00Z</cp:lastPrinted>
  <dcterms:modified xsi:type="dcterms:W3CDTF">2019-02-15T11:43:00Z</dcterms:modified>
  <cp:revision>24</cp:revision>
  <dc:subject/>
  <dc:title>Про внесення змін до</dc:title>
</cp:coreProperties>
</file>