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04.07.2018</w:t>
      </w:r>
      <w:r>
        <w:rPr>
          <w:b/>
        </w:rPr>
        <w:t xml:space="preserve">                                      м. Сватове                                           </w:t>
      </w:r>
      <w:r>
        <w:rPr>
          <w:b/>
          <w:u w:val="single"/>
        </w:rPr>
        <w:t>№  4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»: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и 1,2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Бобошко Л.В.) та УСЗН райдержадміністрації (Розумна О.Д.) внести відповідні зміни до розпису районного бюджету за загальним фондом на 2018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 голов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.о.  голови райдержадміністрації                                                     О.В.Либа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№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,12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0,2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керівника апара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держадміністрації                     </w:t>
        <w:tab/>
        <w:t>О.А.Погребняк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1:00Z</dcterms:created>
  <dc:creator>Наталья</dc:creator>
  <dc:description/>
  <dc:language>en-US</dc:language>
  <cp:lastModifiedBy>zzz1</cp:lastModifiedBy>
  <cp:lastPrinted>2018-07-06T13:36:00Z</cp:lastPrinted>
  <dcterms:modified xsi:type="dcterms:W3CDTF">2018-07-06T10:36:00Z</dcterms:modified>
  <cp:revision>4</cp:revision>
  <dc:subject/>
  <dc:title>Про внесення змін до</dc:title>
</cp:coreProperties>
</file>