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4.04.2019</w:t>
        <w:tab/>
        <w:t>м. Сватове</w:t>
        <w:tab/>
        <w:t>№ 20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     </w:t>
      </w:r>
      <w:r>
        <w:rPr/>
        <w:t xml:space="preserve"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:</w:t>
      </w:r>
      <w:r>
        <w:rPr/>
        <w:t xml:space="preserve">  </w:t>
      </w:r>
    </w:p>
    <w:p>
      <w:pPr>
        <w:pStyle w:val="2"/>
        <w:ind w:left="144" w:hanging="0"/>
        <w:jc w:val="right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Кодацький М.В.) та УСЗН (Шумакова Т.А.) внести відповідні зміни до кошторису УСЗН, розпису районного бюджету за загальним фондом та районного бюджету на 2019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заступника голови райдержадміністрації Лемешко Г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Голова райдержадміністрації                                                    Д. МУХТАРОВ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4.04.2019 № 208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оділу обсягу субвенції Державного бюджету з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9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419"/>
        <w:gridCol w:w="1417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600,0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СЗН </w:t>
        <w:tab/>
        <w:t>Т.А.Шумаков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6:00Z</dcterms:created>
  <dc:creator>Наталья</dc:creator>
  <dc:description/>
  <cp:keywords/>
  <dc:language>en-US</dc:language>
  <cp:lastModifiedBy>foox</cp:lastModifiedBy>
  <cp:lastPrinted>2019-04-24T16:29:00Z</cp:lastPrinted>
  <dcterms:modified xsi:type="dcterms:W3CDTF">2019-05-31T08:35:00Z</dcterms:modified>
  <cp:revision>15</cp:revision>
  <dc:subject/>
  <dc:title>Про внесення змін до</dc:title>
</cp:coreProperties>
</file>