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1.05.2019</w:t>
        <w:tab/>
        <w:t>м. Сватове</w:t>
        <w:tab/>
        <w:t>№ 25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 xml:space="preserve"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:</w:t>
      </w:r>
      <w:r>
        <w:rPr/>
        <w:t xml:space="preserve">  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(Шумакова Т.А.) внести відповідні зміни до розпису районного бюджету за загальним фондом на 2019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а райдержадміністрації                                                    Д. МУХТАРОВ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531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.05.2019 № 25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оділу обсягу субвенції Державного бюджету з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4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200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СЗН </w:t>
        <w:tab/>
        <w:t>Т.А.Шумаков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>Наталья</dc:creator>
  <dc:description/>
  <cp:keywords/>
  <dc:language>en-US</dc:language>
  <cp:lastModifiedBy>foox</cp:lastModifiedBy>
  <cp:lastPrinted>2019-06-04T09:57:00Z</cp:lastPrinted>
  <dcterms:modified xsi:type="dcterms:W3CDTF">2019-06-05T08:55:00Z</dcterms:modified>
  <cp:revision>12</cp:revision>
  <dc:subject/>
  <dc:title>Про внесення змін до</dc:title>
</cp:coreProperties>
</file>