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01.07.2019 </w:t>
        <w:tab/>
        <w:t xml:space="preserve">                                            м. Сватове                                № 311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план робо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IІІ квартал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егламентом Сватівської райдержадміністрації, затвердженим  розпорядженням голови райдержадміністрації від 27 листопада 2007 року за  </w:t>
        <w:br/>
        <w:t xml:space="preserve">№ 820 (зі змінами), та Перспективним планом роботи райдержадміністрації на 2019 рік, затвердженим розпорядженням голови райдержадміністрації від </w:t>
        <w:br/>
        <w:t xml:space="preserve">29 грудня 2018 року за № 1048, керуючись ст. 41 Закону України «Про місцеві державні адміністрації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атвердити план роботи Сватівської райдержадміністрації на </w:t>
      </w:r>
      <w:r>
        <w:rPr>
          <w:bCs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 квартал 2019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та окремим посадовим особам райдержадміністрації забезпечити виконання затвердженого план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затвердженого плану покласти на першого заступника голови райдержадміністрації Либу О.В., заступника голови райдержадміністрації Лемешко Г.А. та керівника апарату райдержадміністрації Наугольну Н.М. відповідно до розподілу функціональних обов’язків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лова райдержадміністрації                                             Дмитро МУХТАРОВ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8:00Z</dcterms:created>
  <dc:creator>1</dc:creator>
  <dc:description/>
  <cp:keywords/>
  <dc:language>en-US</dc:language>
  <cp:lastModifiedBy>foox</cp:lastModifiedBy>
  <dcterms:modified xsi:type="dcterms:W3CDTF">2019-08-28T11:01:00Z</dcterms:modified>
  <cp:revision>4</cp:revision>
  <dc:subject/>
  <dc:title> </dc:title>
</cp:coreProperties>
</file>