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12.03.2019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121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та кошторису загального фонду відділу 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1100 «Надання спеціальної освіти школами естетичного виховання (музичними, художніми, хореографічними, театральними, хоровими, мистецькими)», по КТПКВКМБ 1014030 «Забезпечення діяльності бібліотек», по КТПКВКМБ 1014040 «Забезпечення діяльності музеїв і виставок», по КТПКВКМБ 1014060 «Забезпечення діяльності палаців і будинків культури, клубів, центрів дозвілля та інших клубних закладів» та по КТПКВКМБ 1014081 «Забезпечення діяльності інших закладів в галузі культури і мистецтва», відповідно до</w:t>
      </w:r>
      <w:r>
        <w:rPr>
          <w:lang w:val="uk-UA"/>
        </w:rPr>
        <w:t xml:space="preserve"> рішення Сватівської районної ради від 21 грудня 2018 року № 33/1 «Про районний бюджет на 2019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та кошторису загального фонду відділу культури райдержадміністрації на 2019 рік </w:t>
      </w:r>
      <w:r>
        <w:rPr>
          <w:sz w:val="28"/>
          <w:szCs w:val="28"/>
          <w:lang w:val="uk-UA" w:eastAsia="ru-RU"/>
        </w:rPr>
        <w:t>по</w:t>
      </w:r>
      <w:r>
        <w:rPr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закладам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</w:t>
      </w:r>
      <w:r>
        <w:rPr>
          <w:sz w:val="28"/>
          <w:szCs w:val="28"/>
          <w:lang w:val="uk-UA"/>
        </w:rPr>
        <w:t xml:space="preserve"> та кошторису видатків відділу культури на 2019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ab/>
        <w:t xml:space="preserve">        Д.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12.03.2019 № 121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та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4255"/>
        <w:gridCol w:w="184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інших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інших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інших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1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інших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інших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User</dc:creator>
  <dc:description/>
  <cp:keywords/>
  <dc:language>en-US</dc:language>
  <cp:lastModifiedBy>xx</cp:lastModifiedBy>
  <cp:lastPrinted>2019-03-12T09:27:00Z</cp:lastPrinted>
  <dcterms:modified xsi:type="dcterms:W3CDTF">2019-03-12T11:15:00Z</dcterms:modified>
  <cp:revision>26</cp:revision>
  <dc:subject/>
  <dc:title/>
</cp:coreProperties>
</file>