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9.03.2019</w: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139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81 «Забезпечення діяльності інших закладів в галузі культури і мистецтва»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КТПКВКМБ 1014081 «Забезпечення діяльності інших закладів в галузі культури і мистецтва»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9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 xml:space="preserve">        Д.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9.03.2019 № 139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97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5:00Z</dcterms:created>
  <dc:creator>User</dc:creator>
  <dc:description/>
  <cp:keywords/>
  <dc:language>en-US</dc:language>
  <cp:lastModifiedBy>xx</cp:lastModifiedBy>
  <cp:lastPrinted>2019-04-08T15:29:00Z</cp:lastPrinted>
  <dcterms:modified xsi:type="dcterms:W3CDTF">2019-04-08T12:30:00Z</dcterms:modified>
  <cp:revision>13</cp:revision>
  <dc:subject/>
  <dc:title/>
</cp:coreProperties>
</file>