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sz w:val="28"/>
          <w:szCs w:val="28"/>
          <w:u w:val="single"/>
        </w:rPr>
        <w:t>17.07.2019</w:t>
      </w:r>
      <w:r>
        <w:rPr>
          <w:rFonts w:cs="Times New Roman" w:ascii="Times New Roman" w:hAnsi="Times New Roman"/>
          <w:b/>
          <w:color w:val="000000"/>
        </w:rPr>
        <w:t xml:space="preserve">                                        м. Сватове</w:t>
        <w:tab/>
        <w:t xml:space="preserve"> </w:t>
        <w:tab/>
        <w:t xml:space="preserve"> </w:t>
        <w:tab/>
        <w:t xml:space="preserve">        </w:t>
        <w:tab/>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u w:val="single"/>
        </w:rPr>
        <w:t>331</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17"/>
        <w:ind w:left="0" w:right="5443" w:hanging="0"/>
        <w:rPr>
          <w:b/>
          <w:b/>
          <w:szCs w:val="28"/>
        </w:rPr>
      </w:pPr>
      <w:r>
        <w:rPr>
          <w:b/>
          <w:szCs w:val="28"/>
        </w:rPr>
        <w:t>Про перенесення видатк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метою приведення у відповідність до вимог Типової програмної класифікації видатків та кредитування місцевих бюджетів, затвердженої наказом Міністерства фінансів України від 20.09.2017 № 793 (із змінами), керуючись  статтями  78, 101, 108 Бюджетного кодексу України,  пунктами  3, 12  рішення  Сватівської  районної ради  від 21 грудня 2018 року  № 33/1 «Про районний бюджет на 2019 рік», ст. ст. 18, 33, 34, 39, 41 Закону України «Про місцеві державні адміністрації», враховуючи розпорядження голови райдержадміністрації від 10 липня 2019 № 67-ос,</w:t>
      </w:r>
    </w:p>
    <w:p>
      <w:pPr>
        <w:pStyle w:val="Normal"/>
        <w:tabs>
          <w:tab w:val="clear" w:pos="708"/>
          <w:tab w:val="left" w:pos="0" w:leader="none"/>
          <w:tab w:val="left" w:pos="360" w:leader="none"/>
        </w:tabs>
        <w:rPr/>
      </w:pPr>
      <w:r>
        <w:rPr>
          <w:rFonts w:cs="Times New Roman" w:ascii="Times New Roman" w:hAnsi="Times New Roman"/>
          <w:b/>
          <w:sz w:val="28"/>
          <w:szCs w:val="28"/>
        </w:rPr>
        <w:t>зобов’язую</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дійснити перенесення видатків за коштами субвенції з державного бюджету  місцевим бюджетам на  здійснення  заходів  щодо соціально-економічного  розвитку окремих територій на 2018-2019 роки без зміни їх цільового призначення по відділу  освіти  Сватівської райдержадміністрації шляхом зменшення бюджетних призначень на поточний рік по КПКВК 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ЕКВ 3132 «Капітальний ремонт інших об’єктів»  на суму 1095458,32 (один мільйон дев’яносто п’ять  тисяч чотириста п’ятдесят вісім) грн 32 коп. та КЕКВ 3110 «Придбання обладнання і предметів довгострокового користування» на суму 400000,00 (чотириста тисяч) грн, а також по Сватівській райдержадміністрації по КПКВК МБ  0212111 «Первинна медична допомога населенню» КЕКВ 3210 «Капітальні трансферти підприємствам (установам, організаціям)» на суму 360000,00 (триста шістдесят тисяч) грн та збільшити їх по відділу освіти Сватівської райдержадміністрації КПКВК МБ 0617363 «</w:t>
      </w:r>
      <w:r>
        <w:rPr>
          <w:rFonts w:cs="Times New Roman" w:ascii="Times New Roman" w:hAnsi="Times New Roman"/>
          <w:bCs/>
          <w:sz w:val="28"/>
          <w:szCs w:val="28"/>
        </w:rPr>
        <w:t>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sz w:val="28"/>
          <w:szCs w:val="28"/>
        </w:rPr>
        <w:t>» КЕКВ 3132 «Капітальний ремонт інших об’єктів»  на суму 1095458,32 (один мільйон дев’яносто п’ять тисяч чотириста п’ятдесят вісім) грн 32 коп. та по КЕКВ 3110 «Придбання обладнання і предметів довгострокового користування» на суму 400000,00 (чотириста тисяч) грн, а також по Сватівській райдержадміністрації по КПКВК МБ 0217363 «</w:t>
      </w:r>
      <w:r>
        <w:rPr>
          <w:rFonts w:cs="Times New Roman" w:ascii="Times New Roman" w:hAnsi="Times New Roman"/>
          <w:bCs/>
          <w:sz w:val="28"/>
          <w:szCs w:val="28"/>
        </w:rPr>
        <w:t>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sz w:val="28"/>
          <w:szCs w:val="28"/>
        </w:rPr>
        <w:t>» КЕКВ 3210 «Капітальні трансферти підприємствам (установам, організаціям)» на суму 360000,00 (триста шістдесят тисяч)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 Здійснити перенесення видатків за коштами співфінансування заходів  щодо соціально-економічного  розвитку окремих територій за рахунок залишку коштів відповідної субвенції з державного бюджету місцевим бюджетам на 2018 рік без зміни їх цільового призначення по відділу освіти Сватівської райдержадміністрації шляхом зменшення бюджетних призначень по  КПКВК 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ЕКВ 3132 «Капітальний ремонт інших об’єктів»  на суму 23387,00 (двадцять три тисячі триста вісімдесят сім) грн та по КЕКВ 3110 «Придбання обладнання і предметів довгострокового користування» на суму 2520,00 (дві тисячі п’ятсот двадцять) грн, а також по Сватівській райдержадміністрації по КПКВК МБ  0212111 «Первинна медична допомога населенню» КЕКВ 3210 «Капітальні трансферти підприємствам (установам, організаціям)» на суму 2250,00 (дві тисячі двісті п’ятдесят) грн та збільшення їх по відділу освіти Сватівської райдержадміністрації по  КПКВК МБ  0617363 «</w:t>
      </w:r>
      <w:r>
        <w:rPr>
          <w:rFonts w:cs="Times New Roman" w:ascii="Times New Roman" w:hAnsi="Times New Roman"/>
          <w:bCs/>
          <w:sz w:val="28"/>
          <w:szCs w:val="28"/>
        </w:rPr>
        <w:t>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sz w:val="28"/>
          <w:szCs w:val="28"/>
        </w:rPr>
        <w:t>» КЕКВ 3132 «Капітальний ремонт інших об’єктів» на суму 23387,00 (двадцять три тисячі триста вісімдесят сім) грн та по КЕКВ 3110 «Придбання обладнання і предметів довгострокового користування» на суму 2520,00 (дві тисячі п’ятсот двадцять) грн, а також по Сватівській райдержадміністрації по КПКВК МБ 0217363 «</w:t>
      </w:r>
      <w:r>
        <w:rPr>
          <w:rFonts w:cs="Times New Roman" w:ascii="Times New Roman" w:hAnsi="Times New Roman"/>
          <w:bCs/>
          <w:sz w:val="28"/>
          <w:szCs w:val="28"/>
        </w:rPr>
        <w:t>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sz w:val="28"/>
          <w:szCs w:val="28"/>
        </w:rPr>
        <w:t>» КЕКВ 3210 «Капітальні трансферти підприємствам (установам, організаціям)» на суму 2250,00 (дві тисячі двісті п’ятдесят)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 Здійснити перенесення видатків на виконання заходів районної Програми забезпечення службовим житлом спільної власності територіальних громад сіл, селища, міста Сватівського району медичних працівників з вищою медичною освітою закладів охорони здоров</w:t>
      </w:r>
      <w:r>
        <w:rPr>
          <w:rFonts w:cs="Times New Roman" w:ascii="Times New Roman" w:hAnsi="Times New Roman"/>
          <w:bCs/>
          <w:sz w:val="28"/>
          <w:szCs w:val="28"/>
        </w:rPr>
        <w:t>'</w:t>
      </w:r>
      <w:r>
        <w:rPr>
          <w:rFonts w:cs="Times New Roman" w:ascii="Times New Roman" w:hAnsi="Times New Roman"/>
          <w:sz w:val="28"/>
          <w:szCs w:val="28"/>
        </w:rPr>
        <w:t>я Сватівського району на 2019-2020 роки без зміни їх цільового призначення по Сватівській районній раді шляхом зменшення бюджетних призначень по КПКВК МБ 0117330 «</w:t>
      </w:r>
      <w:r>
        <w:rPr>
          <w:rFonts w:cs="Times New Roman" w:ascii="Times New Roman" w:hAnsi="Times New Roman"/>
          <w:bCs/>
          <w:sz w:val="28"/>
          <w:szCs w:val="28"/>
        </w:rPr>
        <w:t>Будівництво</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інших об'єктів комунальної власності</w:t>
      </w:r>
      <w:r>
        <w:rPr>
          <w:rFonts w:cs="Times New Roman" w:ascii="Times New Roman" w:hAnsi="Times New Roman"/>
          <w:sz w:val="28"/>
          <w:szCs w:val="28"/>
        </w:rPr>
        <w:t>» КЕКВ 3121 «Капітальне будівництво (придбання) житла» для  придбання службового житла для лікарів  на суму 300000,00 (триста тисяч) грн та збільшення по КПКВК МБ 011</w:t>
      </w:r>
      <w:r>
        <w:rPr>
          <w:rFonts w:cs="Times New Roman" w:ascii="Times New Roman" w:hAnsi="Times New Roman"/>
          <w:bCs/>
          <w:sz w:val="28"/>
          <w:szCs w:val="28"/>
        </w:rPr>
        <w:t xml:space="preserve">6082 </w:t>
      </w:r>
      <w:r>
        <w:rPr>
          <w:rFonts w:cs="Times New Roman" w:ascii="Times New Roman" w:hAnsi="Times New Roman"/>
          <w:sz w:val="28"/>
          <w:szCs w:val="28"/>
        </w:rPr>
        <w:t>«</w:t>
      </w:r>
      <w:r>
        <w:rPr>
          <w:rFonts w:cs="Times New Roman" w:ascii="Times New Roman" w:hAnsi="Times New Roman"/>
          <w:bCs/>
          <w:sz w:val="28"/>
          <w:szCs w:val="28"/>
        </w:rPr>
        <w:t>Придбання житла для окремих категорій населення відповідно до законодавства</w:t>
      </w:r>
      <w:r>
        <w:rPr>
          <w:rFonts w:cs="Times New Roman" w:ascii="Times New Roman" w:hAnsi="Times New Roman"/>
          <w:sz w:val="28"/>
          <w:szCs w:val="28"/>
        </w:rPr>
        <w:t>» на суму 300000,00 (триста тисяч)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правлінню фінансів райдержадміністрації (Кодацький М.В.) внести відповідні    зміни    до   розпису   асигнувань   спеціального   фонду   райо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у з наступним  внесенням змін до рішення сесії Сватівської районної ради  про районний бюджет на 2019 р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 Контроль за виконанням цього розпорядження залишаю за собо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ший заступник голови</w:t>
      </w:r>
    </w:p>
    <w:p>
      <w:pPr>
        <w:pStyle w:val="Normal"/>
        <w:jc w:val="both"/>
        <w:rPr/>
      </w:pPr>
      <w:r>
        <w:rPr>
          <w:rFonts w:cs="Times New Roman" w:ascii="Times New Roman" w:hAnsi="Times New Roman"/>
          <w:b/>
          <w:sz w:val="28"/>
          <w:szCs w:val="28"/>
        </w:rPr>
        <w:t>райдержадміністрації                                                                    Олексій ЛИБА</w:t>
      </w:r>
    </w:p>
    <w:sectPr>
      <w:type w:val="nextPage"/>
      <w:pgSz w:w="11906" w:h="16838"/>
      <w:pgMar w:left="1701" w:right="567" w:gutter="0" w:header="0" w:top="34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2">
    <w:name w:val=" Знак Знак Знак2 Знак Знак Знак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 Знак Знак Знак1"/>
    <w:basedOn w:val="Normal"/>
    <w:qFormat/>
    <w:pPr/>
    <w:rPr>
      <w:rFonts w:ascii="Verdana" w:hAnsi="Verdana" w:cs="Verdana"/>
      <w:sz w:val="20"/>
      <w:lang w:val="en-US"/>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dc:language>en-US</dc:language>
  <cp:lastModifiedBy>имя</cp:lastModifiedBy>
  <cp:lastPrinted>2019-07-03T10:32:00Z</cp:lastPrinted>
  <dcterms:modified xsi:type="dcterms:W3CDTF">2019-07-17T11:18:00Z</dcterms:modified>
  <cp:revision>53</cp:revision>
  <dc:subject/>
  <dc:title/>
</cp:coreProperties>
</file>