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8.07.2019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м. Сватове</w:t>
        <w:tab/>
        <w:t xml:space="preserve"> </w:t>
        <w:tab/>
        <w:t xml:space="preserve"> </w:t>
        <w:tab/>
        <w:t xml:space="preserve">     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субвенції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своєчасного фінансування видатків за рахунок коштів  субвенції з державного бюджету, відповідно до розпоряджень голови обласної державної адміністрації-керівника   військово-цивільної   адміністрації  від 16.07.2019 № 587 «Про  затвердження розподілу субвенції з державного бюджету місцевим бюджетам» та від 17.07.2019 № 588 «Про  внесення  змін  до розпорядження голови облдержадміністрації-керівника обласної військово-цивільної адміністрації від 20.12.2018 № 1037», керуючись  статтями  78, 101, 108 Бюджетного кодексу України,  п. 3 рішення Сватівської районної ради   від  21.12.2018  № 33/1 «Про районний бюджет на 2019 рік», ст. ст. 18, 33, 34, 39, 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tabs>
          <w:tab w:val="clear" w:pos="3686"/>
          <w:tab w:val="left" w:pos="9180" w:leader="none"/>
        </w:tabs>
        <w:spacing w:before="0" w:after="0"/>
        <w:ind w:left="0" w:right="0" w:firstLine="9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дійснити розподіл обсягів субвенції з державного бюджету місцевим бюджетам на підготовку і проведення повторного голосування 21 липня 2019 року з перших виборів </w:t>
      </w:r>
      <w:r>
        <w:rPr>
          <w:rFonts w:eastAsia="Calibri;Century Gothic" w:cs="Times New Roman" w:ascii="Times New Roman" w:hAnsi="Times New Roman"/>
          <w:bCs/>
          <w:sz w:val="28"/>
          <w:szCs w:val="28"/>
        </w:rPr>
        <w:t xml:space="preserve">депутатів сільських, селищних рад </w:t>
      </w:r>
      <w:r>
        <w:rPr>
          <w:rFonts w:eastAsia="Calibri;Century Gothic" w:cs="Times New Roman" w:ascii="Times New Roman" w:hAnsi="Times New Roman"/>
          <w:bCs/>
          <w:iCs/>
          <w:sz w:val="28"/>
          <w:szCs w:val="28"/>
        </w:rPr>
        <w:t xml:space="preserve">30 червня 2019 року та </w:t>
      </w:r>
      <w:r>
        <w:rPr>
          <w:rFonts w:cs="Times New Roman" w:ascii="Times New Roman" w:hAnsi="Times New Roman"/>
          <w:sz w:val="28"/>
          <w:szCs w:val="28"/>
        </w:rPr>
        <w:t>виготовлення органами ведення Державного реєстру виборців списків виборців та іменних запрошень для підготовки і проведення повторного голосування з цих виборі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мийчиському сільському бюджету по КПКВК М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19620 «</w:t>
      </w:r>
      <w:r>
        <w:rPr>
          <w:rFonts w:eastAsia="Calibri;Century Gothic" w:cs="Times New Roman" w:ascii="Times New Roman" w:hAnsi="Times New Roman"/>
          <w:bCs/>
          <w:sz w:val="28"/>
          <w:szCs w:val="28"/>
        </w:rPr>
        <w:t xml:space="preserve"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» </w:t>
      </w:r>
      <w:r>
        <w:rPr>
          <w:rFonts w:cs="Times New Roman" w:ascii="Times New Roman" w:hAnsi="Times New Roman"/>
          <w:sz w:val="28"/>
          <w:szCs w:val="28"/>
        </w:rPr>
        <w:t>КЕКВ 2620 «Поточні трансферти органам державного управління інших рівнів» у сумі  51600,00 (п’ятдесят одна  тисяча шістсот) гр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;Century Gothic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тівській райдержадміністрації по КПКВК МБ 0210191 «Проведення місцевих виборів» КЕКВ 2210 «Предмети, матеріали, обладнання та інвентар» у сумі 300,00  (триста) гр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(Кодацький М.В.) внести відповідні  зміни  до розпису асигнувань загального фонду районного бюджету з наступним  внесенням змін до рішення сесії Сватівської районної ради  про районний бюджет на 2019 рі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                                                                    Олексій ЛИБА</w:t>
      </w:r>
    </w:p>
    <w:sectPr>
      <w:type w:val="nextPage"/>
      <w:pgSz w:w="11906" w:h="16838"/>
      <w:pgMar w:left="1701" w:right="567" w:gutter="0" w:header="0" w:top="3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2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 Знак Знак Знак3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dc:language>en-US</dc:language>
  <cp:lastModifiedBy>имя</cp:lastModifiedBy>
  <cp:lastPrinted>2019-07-03T10:32:00Z</cp:lastPrinted>
  <dcterms:modified xsi:type="dcterms:W3CDTF">2019-07-18T13:05:00Z</dcterms:modified>
  <cp:revision>64</cp:revision>
  <dc:subject/>
  <dc:title/>
</cp:coreProperties>
</file>