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08.08.2018</w:t>
        <w:tab/>
        <w:t>м. Сватове</w:t>
        <w:tab/>
        <w:t>№ 5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будів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орядку затвердження проектів будівництва і проведення їх експертизи, затвердженого постановою Кабінету Міністрів України від 11 травня 2011 року № 560, розглянувши проектно-кошторисну документацію на заходи з енергозбереження, капітальний ремонт приміщення комунального закладу «Сватівський районний народний дім «Сватова - Лучка» (утеплення фасаду) за адресою майдан Злагоди, 43               м. Сватове, враховуючи позитивний експертний звіт ТОВ «Лугекспертиза» від 31 липня 2018 року № 31/07-18-4к (копія додається), керуючись ст. ст. 20, 41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твердити проект будівництва «Заходи з енергозбереження, капітальний ремонт приміщення комунального закладу «Сватівський районний народний дім «Сватова - Лучка» (утеплення фасаду) за адресою майдан Злагоди,  43 м. Сватове» (Коригування) у сумі 5 174,734 тис. грн (п’ять млн  сто сімдесят чотири тис. сімсот тридцять чотири гр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058"/>
        <w:gridCol w:w="1904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25" w:hanging="136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1725" w:hanging="136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4,73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-монтажні робо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9,00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ші витра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5,73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райдержадміністрації                                                 Д.Х.Мухтаров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4:00Z</dcterms:created>
  <dc:creator>Admin</dc:creator>
  <dc:description/>
  <cp:keywords/>
  <dc:language>en-US</dc:language>
  <cp:lastModifiedBy>ва</cp:lastModifiedBy>
  <cp:lastPrinted>2018-08-06T11:15:00Z</cp:lastPrinted>
  <dcterms:modified xsi:type="dcterms:W3CDTF">2018-08-15T11:56:00Z</dcterms:modified>
  <cp:revision>9</cp:revision>
  <dc:subject/>
  <dc:title> </dc:title>
</cp:coreProperties>
</file>